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8 квітня 202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4860"/>
        <w:rPr>
          <w:sz w:val="4"/>
          <w:szCs w:val="4"/>
          <w:lang w:val="uk-UA" w:eastAsia="zh-CN"/>
        </w:rPr>
      </w:pPr>
      <w:r>
        <w:rPr>
          <w:sz w:val="4"/>
          <w:szCs w:val="4"/>
          <w:lang w:val="uk-UA"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2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матеріальної допомоги сім'ям загиблих та постраждалим внаслідок ракетного удару по ТЦ «Амстор» </w:t>
        <w:br/>
        <w:t>27 червня 2022 року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сім'ї загиблих та постраждалі внаслідок ракетного удару по ТЦ «Амстор» 27 червня 2022 року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Строк виконання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2-2023</w:t>
      </w:r>
      <w:r>
        <w:rPr>
          <w:color w:val="191919"/>
          <w:sz w:val="28"/>
          <w:szCs w:val="28"/>
          <w:lang w:val="uk-UA"/>
        </w:rPr>
        <w:t xml:space="preserve"> роки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Головний розпорядник коштів:</w:t>
      </w:r>
      <w:r>
        <w:rPr>
          <w:color w:val="191919"/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bCs/>
          <w:color w:val="191919"/>
          <w:sz w:val="28"/>
          <w:szCs w:val="28"/>
          <w:shd w:fill="FFFFFF" w:val="clear"/>
          <w:lang w:val="uk-UA"/>
        </w:rPr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Мета:</w:t>
      </w:r>
      <w:r>
        <w:rPr>
          <w:color w:val="191919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даткових гарантій, підвищення соціа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Стислий опис реалізації:</w:t>
      </w:r>
      <w:r>
        <w:rPr>
          <w:color w:val="191919"/>
          <w:sz w:val="28"/>
          <w:szCs w:val="28"/>
          <w:shd w:fill="FFFFFF" w:val="clear"/>
          <w:lang w:val="uk-UA"/>
        </w:rPr>
        <w:t xml:space="preserve"> за рахунок коштів бюджету </w:t>
      </w:r>
      <w:r>
        <w:rPr>
          <w:color w:val="191919"/>
          <w:sz w:val="28"/>
          <w:szCs w:val="28"/>
          <w:lang w:val="uk-UA"/>
        </w:rPr>
        <w:t>Кременчуцької міської територіальної громади надається</w:t>
      </w:r>
      <w:r>
        <w:rPr>
          <w:sz w:val="28"/>
          <w:szCs w:val="28"/>
          <w:lang w:val="uk-UA"/>
        </w:rPr>
        <w:t xml:space="preserve"> матеріальна допомога сім’ям загиблих та постраждалим внаслідок ракетного удару по ТЦ «Амстор» 27 червня 2022 року в таких розмірах: членам сімей загиблих – 100 000,00 грн; постраждалим, які перебувають на стаціонарному лікуванні– 25 000,00 грн; постраждалим, які перебувають на амбулаторному лікуванні – 10 000,00 грн. Також сім'ям загиблих внаслідок ракетного удару по ТЦ «Амстор» 27 червня 2022 року надається матеріальна допомога на виготовлення та встановлення пам'ятників в розмірі 17 000,00 грн.</w:t>
      </w:r>
    </w:p>
    <w:p>
      <w:pPr>
        <w:pStyle w:val="Normal"/>
        <w:spacing w:before="0" w:after="6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97"/>
        <w:gridCol w:w="1637"/>
        <w:gridCol w:w="1660"/>
        <w:gridCol w:w="1593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715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4 000,00</w:t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'ям загиблих та постраждалим внаслідок ракетного удару по ТЦ «Амстор» 27 червня 202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715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сім'ям загиблих внаслідок ракетного удару по ТЦ «Амстор» 27 червня 2022 року на виготовлення та встановлення пам'ятникі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4 000,00</w:t>
            </w:r>
          </w:p>
        </w:tc>
      </w:tr>
    </w:tbl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Администратор</cp:lastModifiedBy>
  <cp:lastPrinted>2023-04-12T15:50:00Z</cp:lastPrinted>
  <dcterms:modified xsi:type="dcterms:W3CDTF">2023-04-25T14:00:00Z</dcterms:modified>
  <cp:revision>21</cp:revision>
  <dc:subject/>
  <dc:title>Загальні положення</dc:title>
</cp:coreProperties>
</file>