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Spacing"/>
        <w:ind w:left="61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 квітня 2023 рок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 розвитку комунального підприєм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уніципальна Енергосервісна Компан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 - 2024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2369"/>
        <w:gridCol w:w="1440"/>
        <w:gridCol w:w="17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ки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розробки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Господарський кодекс України, Бюджетний кодекс Україн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и України «Про місцеве самоврядування в Україні», Закони України «Про енергозбереженн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Комунальне підприєм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а Муніципальна Енергосервісна Компані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» Кременчуцької міської ради Кременчуцького району Полтавської області  (далі – КП «КМЕК»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Кременчуцької міської ради </w:t>
            </w:r>
            <w:r>
              <w:rPr>
                <w:bCs/>
                <w:sz w:val="26"/>
                <w:szCs w:val="26"/>
                <w:lang w:val="uk-UA"/>
              </w:rPr>
              <w:t xml:space="preserve">Кременчуцького району </w:t>
            </w:r>
            <w:r>
              <w:rPr>
                <w:sz w:val="26"/>
                <w:szCs w:val="26"/>
                <w:lang w:val="uk-UA"/>
              </w:rPr>
              <w:t>Полтавської област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ржувач бюджетних коштів - КП «КМЕ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2 – 2024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Кременчуцької міської територіальної громад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 773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ис. гр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2 рі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тис. 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рі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тис. гр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 рі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тис. грн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шти бюджету Кременчуцької міської територіальної грома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 7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 22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77 87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інвестиційні кош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 та грант ЄБР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 23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 5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розвитку комунального підприємства «Кременчуцька Муніципальна Енергосервісна Компані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 - Програма), розроблена на підставі Цивільного кодексу України, Господарського кодексу України, Бюджетного кодексу України, Закону України «Про місцеве самоврядування в Україні», Закону України «Про енергозбережен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нормативно-правових акт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основні завдання комунального підприємства «Кременчуцька Муніципальна Енергосервісна Компані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алі - КП </w:t>
      </w:r>
      <w:r>
        <w:rPr>
          <w:rFonts w:cs="Times New Roman" w:ascii="Times New Roman" w:hAnsi="Times New Roman"/>
          <w:sz w:val="28"/>
          <w:szCs w:val="28"/>
          <w:lang w:val="uk-UA"/>
        </w:rPr>
        <w:t>«КМЕ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вирішення яких сприятимуть реалізації енергоефективних проєкті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ом та власником </w:t>
      </w:r>
      <w:r>
        <w:rPr>
          <w:sz w:val="28"/>
          <w:szCs w:val="28"/>
          <w:lang w:val="uk-UA"/>
        </w:rPr>
        <w:t>КП «КМЕК» є територіальна громада міста Кременчука в особі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винним джерелом формування майна підприємства є грошові та майнові внески його засновника -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міста Кременчука, як і для багатьох регіонів України, характерним є значна енерговитратність комунальної та бюджетної сфери. Ця проблема виникла ще на стадії формування інфраструктури та існує до цього ча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ктика показує, що питання істотного зниження енерговитрат може бути вирішена, коли проблема виділяється в окрему чітко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конкретні чіткі рекомендації з їх досягнення. </w:t>
      </w:r>
    </w:p>
    <w:p>
      <w:pPr>
        <w:pStyle w:val="Style18"/>
        <w:tabs>
          <w:tab w:val="clear" w:pos="708"/>
          <w:tab w:val="left" w:pos="1260" w:leader="none"/>
        </w:tabs>
        <w:spacing w:before="64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аких проблем є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фінансова незбалансованість житлово-комунальних підприємств, постійне зростання вартості енергоресурс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споживання енергоресурсів через низьку енергоефективність технологій і обладнання та недосконалість схем енергопостача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ефективність структури споживання паливно-енергетичних ресурсів,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достатність коштів в бюджеті Кременчуцької міської територіальної громади на впровадження енергоощадних та енергоефективних заходів в бюджетній сфер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лучення позабюджетних інвестицій для впровадження енергоощадних та енергоефективних заход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повне оснащення бюджетних установ та житлового фонду громади засобами обліку та регулювання споживання енергоносії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изький рівень управління енергоефективністю і споживанням енергоресурсів та популяризації енергозбереження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ю міською радою 21 грудня 2017 року прийнято рішення 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Комплексна реновація будівель та реконструкція систем теплопостачання збільшать ефективність використання енергоресурсів у бюджетних закладах, що відібрані до проєкту «Підвищення енергоефективності громадських будівель у м. Кременчук» (далі - Проєкт) та приведуть до скорочення втрат енергоресурсів внаслідок експлуатації застарілих мереж, опалювальних приладів та енергетичного обладнання</w:t>
      </w:r>
      <w:r>
        <w:rPr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Крім того, завдяки цьому Проєкту мають поліпшитися умови навчання та перебування у шкільних класах для понад 17 000 учнів, 7 000 дітей у дитячих садках, а також умови теплозабезпечення та комфортний внутрішній клімат в медичних закладах для 2 400 пацієнтів на доб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Додатковою метою проєктів по підвищенню енергоефективності громадських будівель міста  Кременчук є впровадження заходів на скорочення викидів CO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Мета та основні завд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ою метою Програми є 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иконання делегованих Кременчуцькою міською радою Кременчуцького району Полтавської області та її виконавчим комітетом повноважень з наступних питань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та супровід проєктів з енерго- та ресурсозбереження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 з децентралізації теплопостачання та підвищення енергоефективності  багатоквартирних будинків та об’єктів соціальної сфери Кременчуцької міської територіальної громади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ї експлуатації, обслуговування та ремонту енергетичного обладнання бюджетних установ та комунальних підприємств  Кременчуцької міської територіальної громади.</w:t>
      </w:r>
    </w:p>
    <w:p>
      <w:pPr>
        <w:pStyle w:val="21"/>
        <w:ind w:firstLine="567"/>
        <w:rPr/>
      </w:pPr>
      <w:r>
        <w:rPr>
          <w:b w:val="false"/>
        </w:rPr>
        <w:t>Основними завданнями Програми є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b w:val="false"/>
        </w:rPr>
        <w:t xml:space="preserve">стабільна робота та розвиток </w:t>
      </w:r>
      <w:r>
        <w:rPr>
          <w:b w:val="false"/>
          <w:bCs/>
          <w:iCs/>
          <w:szCs w:val="28"/>
        </w:rPr>
        <w:t>матеріально-технічної бази</w:t>
      </w:r>
      <w:r>
        <w:rPr>
          <w:b w:val="false"/>
        </w:rPr>
        <w:t xml:space="preserve"> КП «КМЕК», збереження трудового колективу шляхом </w:t>
      </w:r>
      <w:r>
        <w:rPr>
          <w:b w:val="false"/>
          <w:bCs/>
          <w:iCs/>
          <w:szCs w:val="28"/>
        </w:rPr>
        <w:t>матеріальної мотивації фахівців</w:t>
      </w:r>
      <w:r>
        <w:rPr>
          <w:b w:val="false"/>
        </w:rPr>
        <w:t xml:space="preserve"> з метою </w:t>
      </w:r>
      <w:r>
        <w:rPr>
          <w:b w:val="false"/>
          <w:szCs w:val="28"/>
        </w:rPr>
        <w:t>виконання власних та делегованих повноважень</w:t>
      </w:r>
      <w:r>
        <w:rPr>
          <w:b w:val="false"/>
          <w:bCs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конання вимог законодавства щодо недопущення заборгованості з виплати заробітної плати працівника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основних завдань Програми забезпечить реалізацію її основної мети.</w:t>
        <w:tab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Шляхи розв’язання проблем, строки викон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ою метою діяльності КП «КМЕК» є реалізація енергоефективних проєктів з залученням інвестиційних коштів та інших джерел, не заборонених законодавством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амках Програми КП «КМЕК» </w:t>
      </w:r>
      <w:r>
        <w:rPr>
          <w:bCs/>
          <w:iCs/>
          <w:sz w:val="28"/>
          <w:szCs w:val="28"/>
          <w:lang w:val="uk-UA"/>
        </w:rPr>
        <w:t>планує здійснювати наступні захо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39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ення, розробка, фінансування, реалізація, впровадження і супровід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3960" w:leader="none"/>
        </w:tabs>
        <w:autoSpaceDE w:val="false"/>
        <w:spacing w:lineRule="auto" w:line="244" w:before="17" w:after="0"/>
        <w:jc w:val="both"/>
        <w:rPr/>
      </w:pPr>
      <w:r>
        <w:rPr>
          <w:sz w:val="28"/>
          <w:szCs w:val="28"/>
          <w:lang w:val="uk-UA"/>
        </w:rPr>
        <w:t xml:space="preserve">проєктів підвищення ефективності споживання енергоресурсів </w:t>
      </w:r>
      <w:r>
        <w:rPr>
          <w:bCs/>
          <w:iCs/>
          <w:sz w:val="28"/>
          <w:szCs w:val="28"/>
          <w:lang w:val="uk-UA"/>
        </w:rPr>
        <w:t>(економічний, фінансовий, інженерний 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 технічних завдань та проведення тендерних процедур з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купівлі підрядних робіт на виконання енергоефективних (загально-будівельних) робіт в громадських (комунальних) заклад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робіт з енергетичного обстеження об'єктів державної,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робка проєктно-кошторисної документ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функцій генерального підряд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260" w:leader="none"/>
        </w:tabs>
        <w:autoSpaceDE w:val="false"/>
        <w:spacing w:lineRule="auto" w:line="244" w:before="17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яльність у сфері виконання інжинірингу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і заходи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ординація ходу реалізації проєкту «Підвищення енергоефективності громадських будівель у м. Кременчук» та його фінансовий, економічний та інженерний супрові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нергетичних аудитів та розробка енергопаспортів будин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та оновлення інформаційної бази об’єктів, які першочергово потребують впровадження енергоефективних заход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розбудови системи енергетичного менеджменту в закладах бюджетної та комуналь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енергоефективних проєктів, техніко-економічних обґрунтувань та проєктно-кошторисних документацій для впровадження енергоефективних заходів в закладах бюджет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фесійна діяльність у сфері впровадження енергоефективних проєкт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я та участь у інформаційно-просвітницьких заходах, конференціях, нарадах, семінарах, виставках тощ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штів бюджету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надання підприємством платних послуг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ших джерел фінансування, не заборонених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КП «КМЕК»  на виконання запланованих заходів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заходів комплексної програми розвитку КП «КМЕК» на 2022-2024 роки наведені у додат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залежить від стабільного фінансування її складов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виконання комплексу заходів, спрямованих на підвищення енергоефективності та децентралізацію </w:t>
      </w:r>
      <w:r>
        <w:rPr>
          <w:color w:val="000000"/>
          <w:sz w:val="28"/>
          <w:szCs w:val="28"/>
          <w:lang w:val="uk-UA"/>
        </w:rPr>
        <w:t>теплопостачання об’єктів соціальної сфер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впровадження програми енергомоніторингу, керування та обслуговування обладнання дистанційно в автоматичному режимі;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функціонування КП «КМЕК», підтримку його діяльності та розвитк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Проєкт «Підвищення енергоефективності громадських будівель у м. Кременчук» допоможе зробити значний крок уперед на шляху зменшення енерговитрат за рахунок впровадження енергоефективних заходів та скоротити фінансові витрати бюджетних закладів на закупівлю енергоресурсів (до 30%) та збільшити доходи місцевого бюджету, що дасть можливість реалізовувати додаткові соціальні програми у мі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1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8. Координація роботи та контроль за виконанням Програми</w:t>
      </w:r>
    </w:p>
    <w:p>
      <w:pPr>
        <w:pStyle w:val="31"/>
        <w:ind w:firstLine="567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здійснює загальну координацію, фінансування та моніторинг виконання заходів Програми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Кременчуцькій міській територіальній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1:00Z</dcterms:created>
  <dc:creator>Guest</dc:creator>
  <dc:description/>
  <cp:keywords/>
  <dc:language>en-US</dc:language>
  <cp:lastModifiedBy>Жицька Ольга Олександрівна (Кременчуцька МТГ)</cp:lastModifiedBy>
  <cp:lastPrinted>2022-11-01T08:44:00Z</cp:lastPrinted>
  <dcterms:modified xsi:type="dcterms:W3CDTF">2023-04-20T10:41:00Z</dcterms:modified>
  <cp:revision>2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