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uk-UA"/>
        </w:rPr>
        <w:t xml:space="preserve">              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ЗАЧЕРГОВА ХІХ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3 квітня 2023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266"/>
      </w:tblGrid>
      <w:tr>
        <w:trPr/>
        <w:tc>
          <w:tcPr>
            <w:tcW w:w="7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погодження передачі транспорт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обу,  </w:t>
            </w:r>
            <w:r>
              <w:rPr>
                <w:b/>
                <w:sz w:val="28"/>
                <w:szCs w:val="28"/>
              </w:rPr>
              <w:t>як</w:t>
            </w:r>
            <w:r>
              <w:rPr>
                <w:b/>
                <w:sz w:val="28"/>
                <w:szCs w:val="28"/>
                <w:lang w:val="uk-UA"/>
              </w:rPr>
              <w:t xml:space="preserve">ий </w:t>
            </w:r>
            <w:r>
              <w:rPr>
                <w:b/>
                <w:sz w:val="28"/>
                <w:szCs w:val="28"/>
              </w:rPr>
              <w:t xml:space="preserve">належить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омуналь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власності Кременчуцької  міської терит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іальної громади, у зв’язку з його приму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овим відчуженням у </w:t>
            </w:r>
            <w:r>
              <w:rPr>
                <w:b/>
                <w:sz w:val="28"/>
                <w:szCs w:val="28"/>
              </w:rPr>
              <w:t>державну власні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2266" w:type="dxa"/>
            <w:tcBorders/>
          </w:tcPr>
          <w:p>
            <w:pPr>
              <w:pStyle w:val="ParagraphStyl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комунального некомерційного медичного підприємства «Лікарня інтенсивного лікування «Кременчуцька» від 17.02.2023 № 03-15/304 щодо погодження передачі транспортного засобу, який належить до комунальної власності Кременчуцької міської територіальної громади та обліковується на балансі підприємства, у зв’язку з його примусовим  відчуженням у державну власність у користування військовій частині А4020 Міністерства оборони України, </w:t>
      </w:r>
      <w:r>
        <w:rPr>
          <w:rStyle w:val="9294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метою сприяння реалізації заходів національного спротиву агресії російської федерації проти України,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ів України «Про затвердження Указу Президента України «Про продовження строку дії воєнного стану в Україні» від 16.11.2022 № 2738-ІХ, «Про основи національного спротиву», «Про передачу, примусове відчуження або вилучення майна в умовах правового режиму воєнного чи надзвичайного стану», керуючись ст.ст. 25, 26, 60 Закону України «Про місцеве самоврядування в Україні», Кременчуцька місь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да Кременчуцького району Полтав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ередачу транспортного засобу, який належить до комунальної власності Кременчуцької міської територіальної громади,  обліковується на балансі комунального некомерційного медичного підприємства «Лікарня інтенсивного лікування «Кременчуцька», у зв’язку з його примусовим відчуженням у державну власність у користування  військовій частині А4020 Міністерства оборони України: марка -  УАЗ 3962, тип - загальний автобус,  мікроавтобус - D, реєстраційний  номер ВІ9762СК, свідоцтво про реєстрацію транспортного засобу - СХМ 987989, номер шасі (кузова, рами) Y9L396200YL000085  Y0031850 Y0024495, колір - сірий, рік випуску – 2000, вартість транспортного засобу згідно з експертною оцінкою - 30130,00 (тридцять тисяч сто тридцять) гривень 00 копійок.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Рішення оприлюднити відповідно до вимог законодав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заступника міського  голови  Пелипенка В.М. та постійну депутатську комісію з питань </w:t>
      </w:r>
      <w:r>
        <w:rPr>
          <w:color w:val="000000"/>
          <w:sz w:val="28"/>
          <w:szCs w:val="28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рок контролю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3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</w:t>
        <w:tab/>
        <w:t xml:space="preserve">                    </w:t>
        <w:tab/>
        <w:t xml:space="preserve">          </w:t>
        <w:tab/>
        <w:t xml:space="preserve">          </w:t>
        <w:tab/>
        <w:t xml:space="preserve">          </w:t>
        <w:tab/>
        <w:t xml:space="preserve">    Віталій  МАЛЕЦЬКИЙ</w:t>
      </w:r>
    </w:p>
    <w:p>
      <w:pPr>
        <w:pStyle w:val="Style16"/>
        <w:spacing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19:00Z</dcterms:created>
  <dc:creator>Татьяна Николаевна</dc:creator>
  <dc:description/>
  <cp:keywords/>
  <dc:language>en-US</dc:language>
  <cp:lastModifiedBy>Пользователь</cp:lastModifiedBy>
  <cp:lastPrinted>2023-04-14T08:39:00Z</cp:lastPrinted>
  <dcterms:modified xsi:type="dcterms:W3CDTF">2023-04-14T05:39:00Z</dcterms:modified>
  <cp:revision>425</cp:revision>
  <dc:subject/>
  <dc:title>                                                                           ПРОЄКТ                          </dc:title>
</cp:coreProperties>
</file>