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Додат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міської ради Кременчуц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13 квітня 2023 року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ругого типу об’єктів оренди, що належать до комунальної власності Кременчуцької міської територіальної громади</w:t>
      </w:r>
      <w:r>
        <w:rPr/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701"/>
        <w:gridCol w:w="1417"/>
        <w:gridCol w:w="3119"/>
        <w:gridCol w:w="2693"/>
        <w:gridCol w:w="1701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р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одавец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Полковника Гегечкор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 рі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онерне товариство «Укрпош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Велика набереж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 рі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онерне товариство «Укрпош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Івана Приход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 рі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онерне товариство «Укрпош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Київс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 рі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онерне товариство «Укрпош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осп. Лесі Українк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 рі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онерне товариство «Укрпош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Республіканс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 рі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онерне товариство «Укрпош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осп. Свобод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 рі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онерне товариство «Укрпош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осп. Свобод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 рі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онерне товариство «Укрпош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Юрія Кондратю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 рі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онерне товариство «Укрпош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 оренд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Управління місь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  <w:tab/>
        <w:t xml:space="preserve">                                                                             Олена ЩЕРБІНА</w:t>
        <w:tab/>
        <w:tab/>
        <w:tab/>
        <w:tab/>
        <w:tab/>
        <w:tab/>
        <w:tab/>
        <w:t xml:space="preserve">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 xml:space="preserve">    </w:t>
    </w: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16:00Z</dcterms:created>
  <dc:creator>*</dc:creator>
  <dc:description/>
  <cp:keywords/>
  <dc:language>en-US</dc:language>
  <cp:lastModifiedBy>Пользователь</cp:lastModifiedBy>
  <cp:lastPrinted>2022-09-19T09:45:00Z</cp:lastPrinted>
  <dcterms:modified xsi:type="dcterms:W3CDTF">2023-03-28T06:57:00Z</dcterms:modified>
  <cp:revision>18</cp:revision>
  <dc:subject/>
  <dc:title>КРЕМЕНЧУЦЬКА МІСЬКА РАДА</dc:title>
</cp:coreProperties>
</file>