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4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4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4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4"/>
        <w:ind w:left="10620" w:firstLine="708"/>
        <w:rPr/>
      </w:pPr>
      <w:r>
        <w:rPr>
          <w:rFonts w:cs="Times New Roman" w:ascii="Times New Roman" w:hAnsi="Times New Roman"/>
          <w:lang w:val="uk-UA"/>
        </w:rPr>
        <w:t>«Кременчуцька» на 2023 - 2025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>на 2023-2025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5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34"/>
        <w:gridCol w:w="3118"/>
        <w:gridCol w:w="1701"/>
        <w:gridCol w:w="1920"/>
        <w:gridCol w:w="12"/>
        <w:gridCol w:w="1748"/>
        <w:gridCol w:w="12"/>
        <w:gridCol w:w="1448"/>
        <w:gridCol w:w="12"/>
        <w:gridCol w:w="1448"/>
        <w:gridCol w:w="12"/>
        <w:gridCol w:w="1448"/>
      </w:tblGrid>
      <w:tr>
        <w:trPr>
          <w:trHeight w:val="9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 напрямку діяльності (пріоритетні завданн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рок виконання заходу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ДОХОДИ ПІДПРИЄМСТВА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дходження бюджетних кошті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32 600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24 42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16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дичні послуги населенню відповідно до договрів з Національною службою охорони здоров'я Україн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дання медичних послуг, згідно нормативно-правових документі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0 142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 312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 443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 387,5</w:t>
            </w:r>
          </w:p>
        </w:tc>
      </w:tr>
      <w:tr>
        <w:trPr>
          <w:trHeight w:val="14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ання послуг відповідно діючих договорів, укладання договорів з іншими юридичними особами, розширення видів надання по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147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648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6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431,7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дання орендних по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ання приміщень та обладнання в оре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3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34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доходів, у тому числі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 120 02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401 065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69 239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49 718,7</w:t>
            </w:r>
          </w:p>
        </w:tc>
      </w:tr>
      <w:tr>
        <w:trPr>
          <w:trHeight w:val="624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32 600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24 42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624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87 423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6 64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5 223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15 559,2</w:t>
            </w:r>
          </w:p>
        </w:tc>
      </w:tr>
      <w:tr>
        <w:trPr>
          <w:trHeight w:val="348" w:hRule="atLeast"/>
        </w:trPr>
        <w:tc>
          <w:tcPr>
            <w:tcW w:w="1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ВИДАТКИ ПІДПРИЄМСТВА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точні видатки, у тому числі: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796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746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uk-UA" w:eastAsia="ru-RU"/>
              </w:rPr>
              <w:t xml:space="preserve">У т.ч. оснащення меблями, інвентарем захисної споруди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uk-UA" w:eastAsia="ru-RU"/>
              </w:rPr>
              <w:t>30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uk-UA" w:eastAsia="ru-RU"/>
              </w:rPr>
              <w:t>30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uk-UA" w:eastAsia="ru-RU"/>
              </w:rPr>
              <w:t xml:space="preserve">У т.ч. оснащення меблями, інвентарем травматологічного відділення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uk-UA" w:eastAsia="ru-RU"/>
              </w:rPr>
              <w:t>1442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uk-UA" w:eastAsia="ru-RU"/>
              </w:rPr>
              <w:t>1442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430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163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471,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795,3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 926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,1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 225,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038,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840,6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345,80</w:t>
            </w:r>
          </w:p>
        </w:tc>
      </w:tr>
      <w:tr>
        <w:trPr>
          <w:trHeight w:val="8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439,3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433,6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813,9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191,8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послуг (крім комунальних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36538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0 876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2 681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2 980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597,3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462,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925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209,1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65 029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 781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1 123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3 124,5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281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81,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22,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78,5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атки на оплату праці з нарахуванням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8 726,6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 624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970,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 131,9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4 389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 02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 126,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2 239,1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атки на відрядженн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шкодування витрат на виплату пільгових пенсі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01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5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8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8,30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Інші виплати населенню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4 68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88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9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900,0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лата податків, зборів, обов’язкових платежів, штрафів, пені тощ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34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за поточними видатками, у тому числі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767 181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8 694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55 35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73 132,4</w:t>
            </w:r>
          </w:p>
        </w:tc>
      </w:tr>
      <w:tr>
        <w:trPr>
          <w:trHeight w:val="624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9 696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6 52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8 715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94 459,5</w:t>
            </w:r>
          </w:p>
        </w:tc>
      </w:tr>
      <w:tr>
        <w:trPr>
          <w:trHeight w:val="624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97 485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2 173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6 638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8 672,9</w:t>
            </w:r>
          </w:p>
        </w:tc>
      </w:tr>
      <w:tr>
        <w:trPr>
          <w:trHeight w:val="57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RANGE!A40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bookmarkEnd w:id="0"/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апітальні видатки, у тому числі: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идбання обладнання і предметів довгострокового користування, в т.ч.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9 544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9 344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’ютерна техніка для забезпечення автоматизації 30 робочих місць лікарів – 660,0 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купівля медичного обладнання та інвентарю для травматологічного відділе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 622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 622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томобіль швидкої медичної допомоги класу «С» (1 од.) – 4000,0 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провадження новітніх методик лікування - придабання стоматологічної устан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диціонери у палати серцево-судинного центру – 200,0 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агулятор лазерний універсальний для потреб операційного блоку – 200,0 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рентгенологічного електронно-оптичного перетворювач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апарату магнітно-резонансної томографії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системи рентгенологічної ангіографічної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іографічне обладнання – 30000,0 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Оснащення захисної споруди цивільного захисту у будівлі КДЦ за адресою: вул. Лікаря Парнети, 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2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2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апітальний ремонт інших об’єктів, в т.ч.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73359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78 559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5 3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9 500,00</w:t>
            </w:r>
          </w:p>
        </w:tc>
      </w:tr>
      <w:tr>
        <w:trPr>
          <w:trHeight w:val="6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9 078,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 806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8 385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6 886,30</w:t>
            </w:r>
          </w:p>
        </w:tc>
      </w:tr>
      <w:tr>
        <w:trPr>
          <w:trHeight w:val="153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ршення реконструкц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ї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риймального відділення будівлі КНМП «Лікарня інтенсивного лікування «Кременчуцька» по 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в м. Кременчуці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ршення капітального ремонту приміщення для створення та розміщення відділення спеціалізованої травматології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вул. 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 320 кв.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ршення капітального ремонту приміщень травматологічного відділення будівлі КНМП"Лікарня інтенсивного лікування "Кременчуцька" по 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в м. Кременчуці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 285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 285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частини покрівлі даху клініко-діагностичного центру за адресою: 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в місті Кременчуці Полтавської області (460,8 кв.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ршення реконструкції приміщення для створення кардіохірургічної служби за адресою: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м. Кременчу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підлоги КДЦ  (пр. Лесі Українки) 1630 кв. м – 500,0 тис. грн.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з оснащенням нейрохірургічного відділення 1000 кв. м – 15000,0 тис. грн.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 - 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з оснащенням гнійно-септичного хірургічного відділення 1000 кв. м – 2800,0 тис. грн.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несення змін до проектно-кошторисної документації будівництва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Нове будівництво приймально-діагностичного відділення з функцією надання невідкладної інтенсивної стаціонарної допомоги  (загальна сума  114 500,0 тис. грн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р.-2021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4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 500,00</w:t>
            </w:r>
          </w:p>
        </w:tc>
      </w:tr>
      <w:tr>
        <w:trPr>
          <w:trHeight w:val="14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Капітальний ремонт приміщень жіночої консультації консультативно-діагностичного центру за адресою проспект Лесі Українки,</w:t>
            </w:r>
            <w:r>
              <w:rPr>
                <w:rFonts w:eastAsia="Times New Roman"/>
                <w:color w:val="000000"/>
                <w:sz w:val="23"/>
                <w:szCs w:val="23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80, 500 кв.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67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Облаштування під’їзних шляхів, тротуарів та паркувального майданчику для санітарного транспорту біля приймального відділе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7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/>
              </w:rPr>
              <w:t>Реконструкція внутрішніх мереж електропостачання  для можливості підключення резервного джерела живлення КНМП «</w:t>
            </w: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  <w:t>Лікарня інтенсивного лікування «Кременчуцька» за адресою: м.Кременчук вул. Лікаря Парнети, 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998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998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Термомодернізація будівлі за адресою: Лік</w:t>
            </w:r>
            <w:r>
              <w:rPr>
                <w:rFonts w:eastAsia="Times New Roman"/>
                <w:color w:val="000000"/>
                <w:sz w:val="23"/>
                <w:szCs w:val="23"/>
                <w:lang w:val="uk-UA" w:eastAsia="ru-RU"/>
              </w:rPr>
              <w:t xml:space="preserve">аря 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3"/>
                <w:szCs w:val="23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9 501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9 501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Реконструкція системи кондиціювання кардіологічного блоку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огорожі території лікарні за адресою просп. Лесі Українки, 80 - 900,0 тис. грн.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огорожі території лікарні за адресою 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 - 500,0 тис. грн.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Завершення капітального ремонту системи водопостачання і водовідведенн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7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7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за капітальними видатками, у тому числі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52 842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62 370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3 88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6 586,30</w:t>
            </w:r>
          </w:p>
        </w:tc>
      </w:tr>
      <w:tr>
        <w:trPr>
          <w:trHeight w:val="40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2 90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7 90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5 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9 700,00</w:t>
            </w:r>
          </w:p>
        </w:tc>
      </w:tr>
      <w:tr>
        <w:trPr>
          <w:trHeight w:val="40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9 938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 466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8 58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6 886,30</w:t>
            </w:r>
          </w:p>
        </w:tc>
      </w:tr>
      <w:tr>
        <w:trPr>
          <w:trHeight w:val="40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видатків,  у тому числі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 120 02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401 065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69 239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49 718,7</w:t>
            </w:r>
          </w:p>
        </w:tc>
      </w:tr>
      <w:tr>
        <w:trPr>
          <w:trHeight w:val="40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32 600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24 42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40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87 423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6 64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5 223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15 559,2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’я Кременчуцької міської ради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го району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Максим СЕРЕДА</w:t>
      </w:r>
    </w:p>
    <w:sectPr>
      <w:type w:val="nextPage"/>
      <w:pgSz w:orient="landscape" w:w="16838" w:h="11906"/>
      <w:pgMar w:left="425" w:right="255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6:00Z</dcterms:created>
  <dc:creator>Admin</dc:creator>
  <dc:description/>
  <cp:keywords/>
  <dc:language>en-US</dc:language>
  <cp:lastModifiedBy>Пользователь Windows</cp:lastModifiedBy>
  <cp:lastPrinted>2023-04-11T14:45:00Z</cp:lastPrinted>
  <dcterms:modified xsi:type="dcterms:W3CDTF">2023-04-11T11:45:00Z</dcterms:modified>
  <cp:revision>24</cp:revision>
  <dc:subject/>
  <dc:title>ПРОЕКТ</dc:title>
</cp:coreProperties>
</file>