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ПОЗАЧЕРГОВА</w:t>
      </w:r>
      <w:r>
        <w:rPr>
          <w:b/>
          <w:sz w:val="28"/>
          <w:szCs w:val="28"/>
          <w:lang w:val="ru-RU"/>
        </w:rPr>
        <w:t xml:space="preserve"> 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березня 2023 року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підтрим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ьо переміщених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акуйованих осіб на 2023 рік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останови Кабінету Міністрів України від 29 квітня </w:t>
        <w:br/>
        <w:t>2022 року № 495 «Деякі заходи з формування фондів житла, призначеного для тимчасового проживання внутрішньо переміщених осіб» та з метою сприяння вирішенню житлових проблем, підвищення соціального захисту та інтеграції внутрішньо переміщених осіб у Кременчуцькій міській територіальній громаді внутрішньо переміщених осіб, які мешкають на території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підтримки внутрішньо переміщених та евакуйованих осіб на 2023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підрозділам виконавчого комітету Кременчуцької міської ради Кременчуцького району Полтавської області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в </w:t>
      </w:r>
      <w:r>
        <w:rPr>
          <w:sz w:val="28"/>
        </w:rPr>
        <w:t>програмі придбання житла для внутрішньо переміщених осіб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 та постійну депутатську комісію з питань соціального</w:t>
        <w:br/>
        <w:t>захисту населення, захисту прав ветеранів війни та учасників бойових дій, охорони здоров’я, материнства та дитинства (голова комісії Брижаха К.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0:00Z</dcterms:created>
  <dc:creator>Karpenko</dc:creator>
  <dc:description/>
  <cp:keywords/>
  <dc:language>en-US</dc:language>
  <cp:lastModifiedBy>Шаповал Людмила Володимирівна</cp:lastModifiedBy>
  <cp:lastPrinted>2023-03-24T14:59:00Z</cp:lastPrinted>
  <dcterms:modified xsi:type="dcterms:W3CDTF">2023-03-24T13:00:00Z</dcterms:modified>
  <cp:revision>2</cp:revision>
  <dc:subject/>
  <dc:title> </dc:title>
</cp:coreProperties>
</file>