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103" w:hanging="0"/>
        <w:contextualSpacing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>Додаток 1</w:t>
      </w:r>
    </w:p>
    <w:p>
      <w:pPr>
        <w:pStyle w:val="Normal"/>
        <w:spacing w:lineRule="auto" w:line="240" w:before="0" w:after="0"/>
        <w:ind w:left="5103" w:right="135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Кременчуцької</w:t>
      </w:r>
    </w:p>
    <w:p>
      <w:pPr>
        <w:pStyle w:val="Normal"/>
        <w:spacing w:lineRule="auto" w:line="240" w:before="0" w:after="0"/>
        <w:ind w:left="5103" w:right="135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Кременчуцького району Полтавської області</w:t>
      </w:r>
    </w:p>
    <w:p>
      <w:pPr>
        <w:pStyle w:val="Normal"/>
        <w:spacing w:lineRule="auto" w:line="240" w:before="0" w:after="0"/>
        <w:ind w:left="5103" w:right="135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4 березня 2023 року</w:t>
      </w:r>
    </w:p>
    <w:p>
      <w:pPr>
        <w:pStyle w:val="Normal"/>
        <w:spacing w:lineRule="auto" w:line="240" w:before="0" w:after="0"/>
        <w:ind w:right="13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3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Normal"/>
        <w:spacing w:lineRule="auto" w:line="240" w:before="0" w:after="0"/>
        <w:ind w:right="135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ї прогр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 підтримки Збройних Сил України на 2023 рік</w:t>
      </w:r>
    </w:p>
    <w:p>
      <w:pPr>
        <w:pStyle w:val="Normal"/>
        <w:spacing w:lineRule="auto" w:line="240" w:before="0" w:after="0"/>
        <w:ind w:right="13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519"/>
      </w:tblGrid>
      <w:tr>
        <w:trPr>
          <w:trHeight w:val="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іціатор розроб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Правове забезпечення для розробки програм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місцеве самоврядування в Україні»; Житловий Кодекс УРСР; Положення про порядок надання службових житлових приміщень і користування ними в Українській РСР, затверджене постановою Ради Міністрів УРСР від 4 лютого 1988р. № 37; Закон України «Про Національну гвардію України», Наказ Міністерства оборони України від 31 липня 2018 року № 380 «Про затвердження Інструкції з організації забезпечення військовослужбовців Збройних Сил України та членів їх сімей жилими приміщеннями».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овник програм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енчуцька міська рада Кременчуцького району Полтавської області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Юридичний департамент Кременчуцької міської ради Кременчуцького району Полтавської області 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ці програм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вчий комітет Кременчуцької міської рад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Кременчуцького район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лтавської області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комунальне підприємство «Квартирне управління» Кременчуцької міської ради Кременчуцького району Полтавської області. 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розпорядник комунального міського майн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вчий комітет Кременчуцької міської рад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Кременчуцького район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лтавської області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держувач комунального міського майна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Військові формування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 рік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 Кременчуцької міської територіальної громад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500 000,00 грн</w:t>
            </w:r>
          </w:p>
        </w:tc>
      </w:tr>
    </w:tbl>
    <w:p>
      <w:pPr>
        <w:pStyle w:val="Style17"/>
        <w:spacing w:before="0" w:after="0"/>
        <w:ind w:left="5103" w:right="-143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5103" w:right="-143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о рішення Кременчуцької</w:t>
      </w:r>
    </w:p>
    <w:p>
      <w:pPr>
        <w:pStyle w:val="Normal"/>
        <w:spacing w:lineRule="auto" w:line="240" w:before="0" w:after="0"/>
        <w:ind w:left="5103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міськ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Полтавської області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4 березня 2023 рок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35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а програма</w:t>
      </w:r>
    </w:p>
    <w:p>
      <w:pPr>
        <w:pStyle w:val="Normal"/>
        <w:spacing w:lineRule="auto" w:line="240" w:before="0" w:after="0"/>
        <w:ind w:right="13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підтримки Збройних Сил України на 2023 рік</w:t>
      </w:r>
    </w:p>
    <w:p>
      <w:pPr>
        <w:pStyle w:val="Normal"/>
        <w:spacing w:lineRule="auto" w:line="240" w:before="0" w:after="0"/>
        <w:ind w:right="13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Загальна характеристика програми 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77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розроблена на підставі Житлового кодексу УРСР, Положення про порядок надання службових житлових приміщень  і користування ними в Українській РСР, затвердженого постановою Ради Міністрів УРСР від 4 лютого 1988 р. № 37, Закону України «Про Національну гвардію України», Наказу Міністерства оборони України від 31 липня 2018 року № 380 «Про затвердження Інструкції з організації забезпечення військовослужбовців Збройних Сил України та членів їх сімей жилими приміщеннями», дл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безпечення службовим житлом військовослужбовців та працівників силових структур військових формувань які розташовані на території міста Кременчука (далі – учасників програм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сьогодні стан забезпечення військовослужбовців і працівників силових структур військових формувань житловими приміщеннями не відповідає дійсним потребам, а забезпечення їх житловими приміщеннями є однією із важливих складових їх соціального захист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оціальний захист військовослужбовців і працівників силових структур військових формувань це діяльність (функція) держави, спрямована на встановлення системи правових і соціальних гарантій, що забезпечують реалізацію конституційних прав і свобод, задоволення матеріальних і духовних потреб відповідно до особливого виду їх службової діяльності, статусу в суспільстві, підтримання соціальної стабільності у службовому середовищ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Органи місцевого самоврядування сприяють розв’язанню соціально-економічної проблеми забезпечення житлом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ацівників силових структу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та реалізації конституційного права і соціальних гарантій, установлених законодавством, щодо забезпечення їх житло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спрямована на поступове розв’язання проблеми забезпечення службовим житлом учасників прогр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 питання набуло особливої ваги з огляду на необхідність якісного кадрового забезпечення підрозділів силових структур в місті Кременчуці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едення до категорії службових таких приміщень у кінцевому результаті надасть можливість забезпечити учасників програми службовим житлом, що буде слугувати стимулом для проходження служби в місті Кременчук на протязі тривалого часу.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у сформовано за принципом суспільної відповідальності органів місцевого самоврядування та підрозділів силових структур розташованих на території міста.</w:t>
      </w:r>
    </w:p>
    <w:p>
      <w:pPr>
        <w:pStyle w:val="TextBodyIndent"/>
        <w:spacing w:lineRule="auto" w:line="276" w:before="0" w:after="0"/>
        <w:ind w:left="283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283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значення проблеми, на розв’язання якої спрямована програма, та шляхи реалізації програми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аннім часом можливість одержати житло безкоштовно в порядку черги зведена до мінімуму. Тому проблема є актуальною, особливо для молодих військовослужбовців і працівників з невеликою вислугою, а її вирішення – важливим питанням.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вердження програми буде сприяти: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забезпеченню укомплектованості посад підрозділів силових структур;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поліпшенню їх житлово-побутових умов;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зменшенню випадків звільнення військовослужбовців і працівників силових структур зі служби чи переведення для подальшого проходження служби до інших міст і регіонів Україн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програми забезпечення житлом військовослужбовців і працівників силових структур військових формувань пропонується за рахунок придбання за кошти міського бюджету квартир з подальшим наданням їх як службове житло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тавою для надання службового житла є рішення житлово-побутової комісії підрозділу, де проходять службу учасники програми, з поданням персональних кандидатур, у встановленому порядку.</w:t>
      </w:r>
    </w:p>
    <w:p>
      <w:pPr>
        <w:pStyle w:val="TextBodyIndent"/>
        <w:spacing w:lineRule="auto" w:line="276" w:before="0" w:after="0"/>
        <w:ind w:left="284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Indent"/>
        <w:spacing w:lineRule="auto" w:line="276" w:before="0" w:after="0"/>
        <w:ind w:left="284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а програ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сновною метою програми є забезпечення службовим житлом учасників прогр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безпечення житлом учасників програми також покликане сприяти окрім створення нормальних побутових умов проживання, підвищенню рівня готовності підрозділів до виконання завдань по підтриманню громадської безпеки  і порядку та зниженню криміногенної обстановки в місті за рахунок укомплектованості підрозділів, зменшенню відтоку кадрі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TextBodyIndent"/>
        <w:spacing w:lineRule="auto" w:line="276" w:before="0" w:after="0"/>
        <w:ind w:left="283"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Напрями діяльності, заходи та строки виконання програм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ою передбачаються наступні напрямки діяльност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у реалізації права на забезпечення житлом учасників програми та членів їх сім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можливості учасникам програми та членам їх сімей вирішувати житлове питання шляхом отримання службового житл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ежах реалізації програми основними заходами є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дання пропозицій, підготовка рішень на включення комунального житла до числа службового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формування фонду службового житла за рахунок придбання квартир за кошти місцевого бюджету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формування списків учасників прогр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розрахована на виконання протягом 2023 року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Фінансове забезпечення програм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заходів програми передбачає фінансування з місцевого бюджет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471"/>
        <w:gridCol w:w="328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і витра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обхідне фінансування, грн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е фінансуванн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500 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ділення коштів на придбання житла військовослужбовцям та працівникам силових структур військових формуван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 500 000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276" w:before="0" w:after="0"/>
        <w:ind w:left="283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оординація та контроль за ходом виконання програм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ординація виконання програми здійснюється виконавчим комітетом Кременчуцької міської ради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ременчуцького рай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тавської області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я виконання заходів програми покладається на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омунальне підприємство «Квартирне управління» Кременчуцької міської ради Кременчуцького району Полта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ідповідальний виконавець.</w:t>
      </w:r>
    </w:p>
    <w:p>
      <w:pPr>
        <w:pStyle w:val="TextBodyIndent"/>
        <w:spacing w:lineRule="auto" w:line="276"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Indent"/>
        <w:spacing w:lineRule="auto" w:line="276" w:before="0" w:after="0"/>
        <w:ind w:left="283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внесення змін до даної програм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 та доповнення до цієї програми можуть бути внесені виключно рішенням Кременчуцької міської ради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ременчуцького рай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тавської област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юридичного департаменту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  <w:tab/>
        <w:tab/>
        <w:t xml:space="preserve">      </w:t>
        <w:tab/>
        <w:tab/>
        <w:tab/>
        <w:t>Валерій МИРОШНІЧЕНК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6">
    <w:name w:val=" Знак Знак6"/>
    <w:qFormat/>
    <w:rPr>
      <w:sz w:val="28"/>
      <w:lang w:val="ru-RU" w:eastAsia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alibri" w:hAnsi="Calibri" w:cs="Calibri"/>
      <w:sz w:val="22"/>
      <w:szCs w:val="22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b/>
      <w:sz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0"/>
      <w:szCs w:val="20"/>
      <w:lang w:val="ru-RU" w:bidi="ar-SA" w:eastAsia="zh-CN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Batang;№ЩЕБ" w:cs="Times New Roman"/>
      <w:sz w:val="24"/>
      <w:szCs w:val="24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28:00Z</dcterms:created>
  <dc:creator>Admin</dc:creator>
  <dc:description/>
  <cp:keywords/>
  <dc:language>en-US</dc:language>
  <cp:lastModifiedBy>lawyer</cp:lastModifiedBy>
  <cp:lastPrinted>2023-03-24T12:02:00Z</cp:lastPrinted>
  <dcterms:modified xsi:type="dcterms:W3CDTF">2023-03-24T10:05:00Z</dcterms:modified>
  <cp:revision>3</cp:revision>
  <dc:subject/>
  <dc:title>ПРОЕКТ</dc:title>
</cp:coreProperties>
</file>