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FFFFFF"/>
          <w:sz w:val="28"/>
          <w:szCs w:val="28"/>
          <w:lang w:val="uk-UA"/>
        </w:rPr>
        <w:t>ПРОЄК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7 лютого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прийняття до комун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зовнішніх інженер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 водопостачання та водовід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вернення Приватного акціонерного товариства «Крюківбудтехмонтаж» та ОСББ «ЖИТЛОВИЙ БУДИНОК ПО                        ВУЛ. ПЕРШОТРАВНЕВІЙ 1-Б», враховуючи згоду комунального підприємства «Кременчукводоканал» щодо прийняття до комунальної власності 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внішніх інженерних  мереж  водопостачання та водовідведення </w:t>
      </w:r>
      <w:r>
        <w:rPr>
          <w:color w:val="000000"/>
          <w:sz w:val="28"/>
          <w:szCs w:val="28"/>
          <w:lang w:val="uk-UA"/>
        </w:rPr>
        <w:t xml:space="preserve">по вулицях Небесної Сотні № 53Б,                 Петра Калнишевського № 13А та Університетській № 1-Б, </w:t>
      </w:r>
      <w:r>
        <w:rPr>
          <w:sz w:val="28"/>
          <w:szCs w:val="28"/>
          <w:lang w:val="uk-UA"/>
        </w:rPr>
        <w:t xml:space="preserve">керуючись              ст. 327 Цивільного кодексу України, ст.136 Господарського кодексу України, ст. ст. 26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йняти безоплатно до комунальної власності  Кременчуцької міської територіальної громади на  баланс  КП «Кременчукводоканал» зовнішні інженерні  мережі  водопостачання та водовідведення </w:t>
      </w:r>
      <w:r>
        <w:rPr>
          <w:color w:val="000000"/>
          <w:sz w:val="28"/>
          <w:szCs w:val="28"/>
          <w:lang w:val="uk-UA"/>
        </w:rPr>
        <w:t>згідно з 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Департаменту  житлово-комунального господарства Кременчуцької міської ради Кременчуцького району Полтавської області забезпечити                      в установленому порядку прийняття та передачу об’єктів згідно з пунктом 1                   -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 Контроль за виконанням  рішення покласти на </w:t>
      </w:r>
      <w:r>
        <w:rPr>
          <w:rFonts w:eastAsia="Calibri"/>
          <w:bCs/>
          <w:sz w:val="28"/>
          <w:szCs w:val="28"/>
          <w:lang w:val="uk-UA" w:eastAsia="en-US"/>
        </w:rPr>
        <w:t>заступника міського голови – Директора 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 І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 Строк – квітень 2023 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4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Заступник1</cp:lastModifiedBy>
  <cp:lastPrinted>2023-03-21T09:52:00Z</cp:lastPrinted>
  <dcterms:modified xsi:type="dcterms:W3CDTF">2023-03-21T07:55:00Z</dcterms:modified>
  <cp:revision>147</cp:revision>
  <dc:subject/>
  <dc:title> </dc:title>
</cp:coreProperties>
</file>