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6609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I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  <w:lang w:val="uk-UA"/>
        </w:rPr>
        <w:t xml:space="preserve">берез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Кабінету Міністрів Україн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                         просп. Лесі Українки, буд. 80, площею 713,3 кв.м, який обліковується на балансі Комунального некомерційного медичного  підприємства «Лікарня інтенсивного лікування «Кременчуць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Комунальним некомерційним медичним  підприємством «Центр первинної медико-санітарної допомоги № 3»  м. Кременчука  без проведення аукціону для надання медичних послуг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’єкта оренди може уточнювати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  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 травень 2023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5:00Z</dcterms:created>
  <dc:creator>Татьяна Николаевна</dc:creator>
  <dc:description/>
  <cp:keywords/>
  <dc:language>en-US</dc:language>
  <cp:lastModifiedBy>Пользователь</cp:lastModifiedBy>
  <cp:lastPrinted>2023-03-10T14:45:00Z</cp:lastPrinted>
  <dcterms:modified xsi:type="dcterms:W3CDTF">2023-03-10T12:49:00Z</dcterms:modified>
  <cp:revision>11</cp:revision>
  <dc:subject/>
  <dc:title>ПРОЄКТ</dc:title>
</cp:coreProperties>
</file>