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ЗАЧЕРГОВА 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берез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до міст-побратим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пущення участі російськи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руських спортсменів у Олімпій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рах та Азійських іграх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Конституції України, Регламенту Кременчуцької міської ради Кременчуцького району Полтавської області VІІІ скликання, з метою отримання дієвої реакції міжнародної спільноти на ескалацію загрози щодо України з боку країн-агресорів, керуючись ст.ст. 25,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2977" w:leader="none"/>
          <w:tab w:val="left" w:pos="326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ідтримати та направити звернення депутатів Кременчуцької міської ради Кременчуцького району Полтавської області до міст-побратимів щодо недопущення участі російських та білоруських спортсменів у Олімпійських іграх та Азійських іграх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 заступника міського голови Проценка Р.О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 Мирошніченко В.В.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977" w:leader="none"/>
          <w:tab w:val="left" w:pos="326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/>
      <w:b/>
      <w:sz w:val="24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1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32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sz w:val="19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8:00Z</dcterms:created>
  <dc:creator>user</dc:creator>
  <dc:description/>
  <cp:keywords/>
  <dc:language>en-US</dc:language>
  <cp:lastModifiedBy>Пользователь</cp:lastModifiedBy>
  <cp:lastPrinted>2022-12-13T14:53:00Z</cp:lastPrinted>
  <dcterms:modified xsi:type="dcterms:W3CDTF">2023-03-13T11:32:00Z</dcterms:modified>
  <cp:revision>52</cp:revision>
  <dc:subject/>
  <dc:title/>
</cp:coreProperties>
</file>