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7 лютого 2023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   заслуховування    інформ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а комунального підприємств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«Кременчуцька        Муніципаль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нергосервісна    Компанія»   щодо </w:t>
        <w:br/>
        <w:t>реалізації   проєкту    «Підвищення</w:t>
        <w:br/>
        <w:t xml:space="preserve">енергоефективності    громадських </w:t>
        <w:br/>
        <w:t>будівель   у   м. Кременчук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безпечення належного інформування депутатів Кременчуцької міської ради Кременчуцького району Полтавської області та громадськості </w:t>
        <w:br/>
        <w:t>м. Кременчука, керуючись ст. 19 Закону України  «Про статус депутатів місцевих рад», ст.ст. 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слухати       інформацію     директора      комунального   підприємс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ременчуцька Муніципальна Енергосервісна  Компанія» Діденка А.П. щодо реалізації проєкту «Підвищення енергоефективності громадських будівель </w:t>
        <w:br/>
        <w:t>у м. Кременчу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Інформацію директора   комунального   підприємства «Кременчуцька Муніципальна Енергосервісна  Компанія» взяти до відома (додає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Контроль  за  виконанням  рішення  покласти  на першого заступника міського голови Пелипенка В.М., постійні депутатські комісії з питань освіти, молоді, міжнародних відносин, культури, спорту, ІТ-технологій, цифрової трансформації (голова комісії Проценко З.В.) та з  питань бюджету, фінансів, соціально-економічного розвитку та інвестиційної політики </w:t>
        <w:br/>
        <w:t>(голова комісії Плескун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 w:before="0" w:after="2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color w:val="000000"/>
      <w:sz w:val="28"/>
      <w:vertAlign w:val="subscript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hanging="1"/>
      <w:textAlignment w:val="top"/>
      <w:outlineLvl w:val="0"/>
    </w:pPr>
    <w:rPr>
      <w:color w:val="000000"/>
      <w:sz w:val="28"/>
      <w:szCs w:val="20"/>
      <w:vertAlign w:val="subscript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17:00Z</dcterms:created>
  <dc:creator>Karpenko</dc:creator>
  <dc:description/>
  <cp:keywords/>
  <dc:language>en-US</dc:language>
  <cp:lastModifiedBy>Ануфрієва Тетяна Володимирівна</cp:lastModifiedBy>
  <cp:lastPrinted>2023-02-17T11:29:00Z</cp:lastPrinted>
  <dcterms:modified xsi:type="dcterms:W3CDTF">2023-02-20T07:20:00Z</dcterms:modified>
  <cp:revision>24</cp:revision>
  <dc:subject/>
  <dc:title>Проект</dc:title>
</cp:coreProperties>
</file>