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</w:p>
    <w:p>
      <w:pPr>
        <w:pStyle w:val="Heading"/>
        <w:rPr/>
      </w:pPr>
      <w:r>
        <w:rPr>
          <w:color w:val="FFFFFF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ОЗАЧЕРГОВ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лютого 2023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за рахун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шку коштів субвенції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бюджету місцев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ом на 01.01. 2023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 з метою раціонального та повного використання субвенції з державного бюджету місцевим бюджетам, Кременчуцька міська рада Кременчуцького району Полтавської області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.01.2023 в сумі 381 982,45 грн,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ПКВКМБ 0611210 «Надання освіти за рахунок залишку коштів за субвенцією з державного бюджету місцевим бюджетам на надання державної підтримки особам особливими освітніми потребами» за КЕКВ 2210 «Предмети, матеріали, обладнання та інвентар» в сумі 381 982,45 грн.</w:t>
      </w:r>
    </w:p>
    <w:p>
      <w:pPr>
        <w:pStyle w:val="Normal"/>
        <w:widowControl/>
        <w:autoSpaceDE w:val="true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( Неіленко Т.Г.)  внести відповідні зміни до розпису доходів і видатків бюджету Кременчуцької міської територіальної громади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Кременчуцької міської територіальної громади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42" w:right="51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3:00Z</dcterms:created>
  <dc:creator>Юлия</dc:creator>
  <dc:description/>
  <dc:language>en-US</dc:language>
  <cp:lastModifiedBy>Татьяна</cp:lastModifiedBy>
  <dcterms:modified xsi:type="dcterms:W3CDTF">2023-02-21T09:13:00Z</dcterms:modified>
  <cp:revision>2</cp:revision>
  <dc:subject/>
  <dc:title/>
</cp:coreProperties>
</file>