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8288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5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ЗАЧЕРГОВА ХІХ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7 січ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20040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окремих комунальних закладів загальної середньої осві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pt;mso-wrap-distance-left:9.05pt;mso-wrap-distance-right:9.05pt;mso-wrap-distance-top:0pt;mso-wrap-distance-bottom:0pt;margin-top: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до відомостей окремих комунальних закладів загальної середньої ос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унормування установчих документів окремих комунальних закладів загальної середньої освіти Кременчуцької міської територіальної громади, враховуючи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88, 89, 90 </w:t>
      </w:r>
      <w:r>
        <w:rPr>
          <w:sz w:val="28"/>
          <w:szCs w:val="28"/>
          <w:lang w:val="uk-UA"/>
        </w:rPr>
        <w:t xml:space="preserve">Цивільного кодексу України,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57 </w:t>
      </w:r>
      <w:r>
        <w:rPr>
          <w:sz w:val="28"/>
          <w:szCs w:val="28"/>
          <w:lang w:val="uk-UA"/>
        </w:rPr>
        <w:t xml:space="preserve">Господарського кодексу України, Закон України «Про освіту», Закон України «Про повну загальну середню освіту»,  </w:t>
      </w:r>
      <w:bookmarkStart w:id="0" w:name="_Hlk124858791"/>
      <w:r>
        <w:rPr>
          <w:sz w:val="28"/>
          <w:szCs w:val="28"/>
          <w:lang w:val="uk-UA"/>
        </w:rPr>
        <w:t>рішення  позачергової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есії Кременчуцької міської ради Кременчуцького району Полтавської області від 15.04.2022 «Про перейменування вулиці Маяковського в               м.  Кременчуці»,</w:t>
      </w:r>
      <w:bookmarkEnd w:id="0"/>
      <w:r>
        <w:rPr>
          <w:sz w:val="28"/>
          <w:szCs w:val="28"/>
          <w:lang w:val="uk-UA"/>
        </w:rPr>
        <w:t xml:space="preserve"> </w:t>
      </w:r>
      <w:bookmarkStart w:id="1" w:name="_Hlk124858918"/>
      <w:r>
        <w:rPr>
          <w:sz w:val="28"/>
          <w:szCs w:val="28"/>
          <w:lang w:val="uk-UA"/>
        </w:rPr>
        <w:t>рішення позачергової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есії Кременчуцької міської ради Кременчуцького району Полтавської області від 12.08.2022</w:t>
      </w:r>
      <w:bookmarkEnd w:id="1"/>
      <w:r>
        <w:rPr>
          <w:sz w:val="28"/>
          <w:szCs w:val="28"/>
          <w:lang w:val="uk-UA"/>
        </w:rPr>
        <w:t xml:space="preserve"> «Про перейменування вулиць в Кременчуцькій міській територіальній громаді», рішення позачергової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есії Кременчуцької міської ради Кременчуцького району Полтавської області від 16.09.2022 «Про перейменування вулиць в Кременчуцькій міській територіальній громаді», рішення позачергової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есії Кременчуцької міської ради Кременчуцького району Полтавської області від 14.10.2022 «Про перейменування вулиць в Кременчуцькій міській територіальній громаді», рішення позачергової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І сесії Кременчуцької міської ради Кременчуцького району Полтавської області від 16.12.2022 </w:t>
      </w:r>
      <w:bookmarkStart w:id="2" w:name="_Hlk124859577"/>
      <w:r>
        <w:rPr>
          <w:sz w:val="28"/>
          <w:szCs w:val="28"/>
          <w:lang w:val="uk-UA"/>
        </w:rPr>
        <w:t>«Про перейменування вулиць в Кременчуцькій міській територіальній громаді»</w:t>
      </w:r>
      <w:bookmarkEnd w:id="2"/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. 26, 32,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Кременчуцька міська рад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7"/>
        <w:jc w:val="both"/>
        <w:rPr/>
      </w:pPr>
      <w:r>
        <w:rPr>
          <w:sz w:val="28"/>
          <w:szCs w:val="28"/>
          <w:lang w:val="uk-UA"/>
        </w:rPr>
        <w:t xml:space="preserve">Внести зміни до відомостей окремих комунальних закладів загальної середньої освіти у зв’язку з перейменуванням вулиць місцезнаходження юридичних осіб </w:t>
      </w:r>
      <w:r>
        <w:rPr>
          <w:sz w:val="28"/>
          <w:szCs w:val="28"/>
          <w:shd w:fill="FFFFFF" w:val="clear"/>
          <w:lang w:val="uk-UA"/>
        </w:rPr>
        <w:t>в Кременчуцькій міській територіальній громаді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Кременчуцької гімназії № 1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Кременчуцької гімназії № 3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Кременчуцького ліцею № 4 </w:t>
      </w:r>
      <w:r>
        <w:rPr>
          <w:spacing w:val="-6"/>
          <w:sz w:val="28"/>
          <w:szCs w:val="28"/>
          <w:lang w:val="uk-UA"/>
        </w:rPr>
        <w:t xml:space="preserve">«Кремінь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4. Кременчуцького ліцею № 5 </w:t>
      </w:r>
      <w:r>
        <w:rPr>
          <w:color w:val="000000"/>
          <w:sz w:val="28"/>
          <w:szCs w:val="28"/>
          <w:lang w:val="uk-UA"/>
        </w:rPr>
        <w:t>імені Т.Г. Шевченка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5. Кременчуцького ліцею № 11 </w:t>
      </w:r>
      <w:bookmarkStart w:id="3" w:name="_Hlk125489169"/>
      <w:r>
        <w:rPr>
          <w:color w:val="000000"/>
          <w:sz w:val="28"/>
          <w:szCs w:val="28"/>
        </w:rPr>
        <w:t>«Гарант»</w:t>
      </w:r>
      <w:r>
        <w:rPr>
          <w:color w:val="000000"/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6. Кременчуцького ліцею № 13 </w:t>
      </w:r>
      <w:bookmarkStart w:id="4" w:name="_Hlk125489875"/>
      <w:r>
        <w:rPr>
          <w:spacing w:val="-6"/>
          <w:sz w:val="28"/>
          <w:szCs w:val="28"/>
          <w:lang w:val="uk-UA"/>
        </w:rPr>
        <w:t>«Авіор»</w:t>
      </w:r>
      <w:bookmarkEnd w:id="4"/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7. Кременчуцької гімназії № 18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Кременчуцької гімназії № 21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Кременчуцького ліцею № 25 </w:t>
      </w:r>
      <w:bookmarkStart w:id="5" w:name="_Hlk125489210"/>
      <w:r>
        <w:rPr>
          <w:color w:val="000000"/>
          <w:sz w:val="28"/>
          <w:szCs w:val="28"/>
          <w:lang w:val="uk-UA"/>
        </w:rPr>
        <w:t>«Гуманітарний колегіум»</w:t>
      </w:r>
      <w:r>
        <w:rPr>
          <w:sz w:val="28"/>
          <w:szCs w:val="28"/>
          <w:lang w:val="uk-UA"/>
        </w:rPr>
        <w:t xml:space="preserve"> </w:t>
      </w:r>
      <w:bookmarkEnd w:id="5"/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10. Кременчуцької гімназії № 26 Кременчуцької міської ради Кременчуцького району Полтавської област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 Кременчуцької гімназії № 28 Кременчуцької міської ради Кременчуцького району Полтавської області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Кременчуцького ліцею № 30 </w:t>
      </w:r>
      <w:bookmarkStart w:id="6" w:name="_Hlk125489301"/>
      <w:r>
        <w:rPr>
          <w:spacing w:val="-6"/>
          <w:sz w:val="28"/>
          <w:szCs w:val="28"/>
          <w:lang w:val="uk-UA"/>
        </w:rPr>
        <w:t>«Олімп» імені Н.М. Шевченко</w:t>
      </w:r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атути окремих комунальних закладів загальної середньої освіти в новій редакції згідно з додатками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Кременчуцької гімназії № 1 Кременчуцької міської ради Кременчуцького району Полтавської області (додаток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Кременчуцької гімназії № 3 Кременчуцької міської ради Кременчуцького району Полтавської області (додаток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3. Кременчуцького ліцею № 4 </w:t>
      </w:r>
      <w:r>
        <w:rPr>
          <w:spacing w:val="-6"/>
          <w:sz w:val="28"/>
          <w:szCs w:val="28"/>
          <w:lang w:val="uk-UA"/>
        </w:rPr>
        <w:t>«Кремінь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(додаток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Кременчуцького ліцею № 5</w:t>
      </w:r>
      <w:r>
        <w:rPr>
          <w:color w:val="000000"/>
          <w:sz w:val="28"/>
          <w:szCs w:val="28"/>
          <w:lang w:val="uk-UA"/>
        </w:rPr>
        <w:t xml:space="preserve"> </w:t>
      </w:r>
      <w:bookmarkStart w:id="7" w:name="_Hlk125489647"/>
      <w:r>
        <w:rPr>
          <w:color w:val="000000"/>
          <w:sz w:val="28"/>
          <w:szCs w:val="28"/>
          <w:lang w:val="uk-UA"/>
        </w:rPr>
        <w:t>імені Т.Г. Шевченка</w:t>
      </w:r>
      <w:r>
        <w:rPr>
          <w:sz w:val="28"/>
          <w:szCs w:val="28"/>
          <w:lang w:val="uk-UA"/>
        </w:rPr>
        <w:t xml:space="preserve"> </w:t>
      </w:r>
      <w:bookmarkEnd w:id="7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додаток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5. Кременчуцького ліцею № 11</w:t>
      </w:r>
      <w:r>
        <w:rPr>
          <w:color w:val="000000"/>
          <w:sz w:val="28"/>
          <w:szCs w:val="28"/>
          <w:lang w:val="uk-UA"/>
        </w:rPr>
        <w:t xml:space="preserve">«Гарант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додаток 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6. Кременчуцького ліцею № 13 </w:t>
      </w:r>
      <w:r>
        <w:rPr>
          <w:spacing w:val="-6"/>
          <w:sz w:val="28"/>
          <w:szCs w:val="28"/>
          <w:lang w:val="uk-UA"/>
        </w:rPr>
        <w:t xml:space="preserve">«Авіор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додаток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7. </w:t>
      </w:r>
      <w:bookmarkStart w:id="8" w:name="_Hlk124860906"/>
      <w:r>
        <w:rPr>
          <w:sz w:val="28"/>
          <w:szCs w:val="28"/>
          <w:lang w:val="uk-UA"/>
        </w:rPr>
        <w:t>Кременчуцької гімназії № 18 Кременчуцької міської ради Кременчуцького району Полтавської області (додаток 7).</w:t>
      </w:r>
      <w:bookmarkEnd w:id="8"/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8. Кременчуцької гімназії № 21 Кременчуцької міської ради Кременчуцького району Полтавської області (додаток 8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Кременчуцького ліцею №25 </w:t>
      </w:r>
      <w:bookmarkStart w:id="9" w:name="_Hlk125489823"/>
      <w:r>
        <w:rPr>
          <w:color w:val="000000"/>
          <w:sz w:val="28"/>
          <w:szCs w:val="28"/>
          <w:lang w:val="uk-UA"/>
        </w:rPr>
        <w:t>«Гуманітарний колегіум»</w:t>
      </w:r>
      <w:bookmarkEnd w:id="9"/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(додаток 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0. Кременчуцької гімназії № 26 Кременчуцької міської ради Кременчуцького району Полтавської області (додаток 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1 Кременчуцької гімназії № 28 Кременчуцької міської ради Кременчуцького району Полтавської області (додаток 11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. </w:t>
      </w:r>
      <w:bookmarkStart w:id="10" w:name="_Hlk124860974"/>
      <w:r>
        <w:rPr>
          <w:sz w:val="28"/>
          <w:szCs w:val="28"/>
          <w:lang w:val="uk-UA"/>
        </w:rPr>
        <w:t xml:space="preserve">Кременчуцького ліцею №30 </w:t>
      </w:r>
      <w:r>
        <w:rPr>
          <w:spacing w:val="-6"/>
          <w:sz w:val="28"/>
          <w:szCs w:val="28"/>
          <w:lang w:val="uk-UA"/>
        </w:rPr>
        <w:t>«Олімп» імені Н.М. Шевченко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(додаток 12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End w:id="10"/>
      <w:r>
        <w:rPr>
          <w:sz w:val="28"/>
          <w:szCs w:val="28"/>
          <w:lang w:val="uk-UA"/>
        </w:rPr>
        <w:t xml:space="preserve">3.  Уповноважити директорів Кременчуцької гімназії № 1 Кременчуцької міської ради Кременчуцького району Полтавської області Білоножко О.В., Кременчуцької гімназії № 3 Кременчуцької міської ради Кременчуцького району Полтавської області Куліш Н.М., Кременчуцького ліцею № 4 </w:t>
      </w:r>
      <w:bookmarkStart w:id="11" w:name="_Hlk125490293"/>
      <w:r>
        <w:rPr>
          <w:sz w:val="28"/>
          <w:szCs w:val="28"/>
          <w:lang w:val="uk-UA"/>
        </w:rPr>
        <w:t xml:space="preserve">«Кремінь» </w:t>
      </w:r>
      <w:bookmarkEnd w:id="11"/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Одерій Т.А., Кременчуцького ліцею № 5 </w:t>
      </w:r>
      <w:r>
        <w:rPr>
          <w:color w:val="000000"/>
          <w:sz w:val="28"/>
          <w:szCs w:val="28"/>
          <w:lang w:val="uk-UA"/>
        </w:rPr>
        <w:t>імені Т.Г. Шевченка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Мірошніченко О.В., Кременчуцького ліцею № 11 </w:t>
      </w:r>
      <w:r>
        <w:rPr>
          <w:color w:val="000000"/>
          <w:sz w:val="28"/>
          <w:szCs w:val="28"/>
          <w:lang w:val="uk-UA"/>
        </w:rPr>
        <w:t>«Гарант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Бикову Н.О., Кременчуцького ліцею № 13 </w:t>
      </w:r>
      <w:r>
        <w:rPr>
          <w:spacing w:val="-6"/>
          <w:sz w:val="28"/>
          <w:szCs w:val="28"/>
          <w:lang w:val="uk-UA"/>
        </w:rPr>
        <w:t xml:space="preserve">«Авіор»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 Шияна В.М., Кременчуцької гімназії № 18 Кременчуцької міської ради Кременчуцького району Полтавської області Шендрик В.В., Кременчуцької гімназії № 21 Кременчуцької міської ради Кременчуцького району Полтавської області Деньгу О.А., Кременчуцького ліцею № 25 </w:t>
      </w:r>
      <w:r>
        <w:rPr>
          <w:color w:val="000000"/>
          <w:sz w:val="28"/>
          <w:szCs w:val="28"/>
          <w:lang w:val="uk-UA"/>
        </w:rPr>
        <w:t xml:space="preserve">«Гуманітарний колегіум»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 Москалик Т.О., Кременчуцької гімназії № 26 Кременчуцької міської ради Кременчуцького району Полтавської області Сакуна В.Г., Кременчуцької гімназії №28 Кременчуцької міської ради Кременчуцького району Полтавської області  Трохименко І.М., Кременчуцького ліцею № 30 </w:t>
      </w:r>
      <w:r>
        <w:rPr>
          <w:spacing w:val="-6"/>
          <w:sz w:val="28"/>
          <w:szCs w:val="28"/>
          <w:lang w:val="uk-UA"/>
        </w:rPr>
        <w:t>«Олімп» імені Н.М. Шевченко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Шиян О.М. на підписання Стату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Уповноважити директорів Кременчуцької гімназії № 1 Кременчуцької міської ради Кременчуцького району Полтавської області Білоножко О.В., Кременчуцької гімназії № 3 Кременчуцької міської ради Кременчуцького району Полтавської області Куліш Н.М., Кременчуцького ліцею № 4 «Кремінь» Кременчуцької міської ради Кременчуцького району Полтавської області Одерій Т.А., Кременчуцького ліцею № 5 </w:t>
      </w:r>
      <w:r>
        <w:rPr>
          <w:color w:val="000000"/>
          <w:sz w:val="28"/>
          <w:szCs w:val="28"/>
          <w:lang w:val="uk-UA"/>
        </w:rPr>
        <w:t>імені Т.Г. Шевченка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Мірошніченко О.В., Кременчуцького ліцею № 11 </w:t>
      </w:r>
      <w:r>
        <w:rPr>
          <w:color w:val="000000"/>
          <w:sz w:val="28"/>
          <w:szCs w:val="28"/>
          <w:lang w:val="uk-UA"/>
        </w:rPr>
        <w:t xml:space="preserve">«Гарант»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Бикову Н.О., Кременчуцького ліцею № 13 </w:t>
      </w:r>
      <w:r>
        <w:rPr>
          <w:spacing w:val="-6"/>
          <w:sz w:val="28"/>
          <w:szCs w:val="28"/>
          <w:lang w:val="uk-UA"/>
        </w:rPr>
        <w:t>«Авіор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Шияна В.М., Кременчуцької гімназії №18 Кременчуцької міської ради Кременчуцького району Полтавської області Шендрик В.В., Кременчуцької гімназії № 21 Кременчуцької міської ради Кременчуцького району Полтавської області Деньгу О.А., Кременчуцького ліцею № 25 </w:t>
      </w:r>
      <w:r>
        <w:rPr>
          <w:color w:val="000000"/>
          <w:sz w:val="28"/>
          <w:szCs w:val="28"/>
          <w:lang w:val="uk-UA"/>
        </w:rPr>
        <w:t>«Гуманітарний колегіум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Москалик Т.О., Кременчуцької гімназії № 26 Кременчуцької міської ради Кременчуцького району Полтавської області Сакуна В.Г., Кременчуцької гімназії № 28 Кременчуцької міської ради Кременчуцького району Полтавської області Трохименко І.М., Кременчуцького ліцею № 30 </w:t>
      </w:r>
      <w:r>
        <w:rPr>
          <w:spacing w:val="-6"/>
          <w:sz w:val="28"/>
          <w:szCs w:val="28"/>
          <w:lang w:val="uk-UA"/>
        </w:rPr>
        <w:t>«Олімп» імені Н.М. Шевченко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Шиян О.М. у встановленому законодавством порядку здійснити державну реєстрацію змін до відомостей про юридичні особи згідно з чинним законодав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5. </w:t>
      </w:r>
      <w:r>
        <w:rPr>
          <w:sz w:val="28"/>
          <w:szCs w:val="28"/>
          <w:lang w:val="uk-UA"/>
        </w:rPr>
        <w:t>Визнати такими</w:t>
      </w:r>
      <w:r>
        <w:rPr>
          <w:sz w:val="28"/>
          <w:szCs w:val="28"/>
          <w:lang w:val="uk-UA" w:eastAsia="uk-UA"/>
        </w:rPr>
        <w:t xml:space="preserve">, що втратили чинність </w:t>
      </w:r>
      <w:bookmarkStart w:id="12" w:name="_Hlk124863337"/>
      <w:r>
        <w:rPr>
          <w:sz w:val="28"/>
          <w:szCs w:val="28"/>
          <w:lang w:val="uk-UA" w:eastAsia="uk-UA"/>
        </w:rPr>
        <w:t xml:space="preserve">рішення Кременчуцької міської ради Кременчуцького району Полтавської області від 22.12.2020 </w:t>
      </w:r>
      <w:bookmarkEnd w:id="12"/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zh-CN"/>
        </w:rPr>
        <w:t xml:space="preserve">Про перейменування та затвердження у новій редакції статутів комунальних закладів загальної середньої, дошкільної, позашкільної освіти та установ освіти» в частині  затвердження нової редакції статутів: </w:t>
      </w:r>
      <w:bookmarkStart w:id="13" w:name="_Hlk124864534"/>
      <w:r>
        <w:rPr>
          <w:sz w:val="28"/>
          <w:szCs w:val="28"/>
          <w:lang w:val="uk-UA" w:eastAsia="uk-UA"/>
        </w:rPr>
        <w:t>Кременчуцького</w:t>
      </w:r>
      <w:r>
        <w:rPr>
          <w:sz w:val="28"/>
          <w:szCs w:val="28"/>
          <w:shd w:fill="548DD4" w:val="clear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ліцею № 4  «Кремінь» Кременчуцької міської ради Кременчуцького району Полтавської області (додаток 1),</w:t>
      </w:r>
      <w:bookmarkEnd w:id="13"/>
      <w:r>
        <w:rPr>
          <w:sz w:val="28"/>
          <w:szCs w:val="28"/>
          <w:lang w:val="uk-UA" w:eastAsia="uk-UA"/>
        </w:rPr>
        <w:t xml:space="preserve"> Кременчуцького ліцею №5                           ім. Т.Г. Шевченка Кременчуцької міської ради Кременчуцького району Полтавської області (додаток 2), Кременчуцького ліцею № 11 «Гарант» Кременчуцької міської ради Кременчуцького району Полтавської області (додаток 5), Кременчуцького ліцею № 25 «Гуманітарний колегіум» Кременчуцької міської ради Кременчуцького району Полтавської області (додаток 8), Кременчуцького ліцею № 30 «Олімп» імені Н.М. Шевченко Кременчуцької міської ради Кременчуцького району Полтавської області (додаток 9), Кременчуцького ліцею № 13 «Авіор» Кременчуцької міської ради Кременчуцького району Полтавської області (додаток 10), </w:t>
      </w:r>
      <w:bookmarkStart w:id="14" w:name="_Hlk124865133"/>
      <w:r>
        <w:rPr>
          <w:sz w:val="28"/>
          <w:szCs w:val="28"/>
          <w:lang w:val="uk-UA" w:eastAsia="uk-UA"/>
        </w:rPr>
        <w:t>Кременчуцької гімназії № 1 Кременчуцької міської ради Кременчуцького району Полтавської області (додаток 11),</w:t>
      </w:r>
      <w:bookmarkEnd w:id="14"/>
      <w:r>
        <w:rPr>
          <w:sz w:val="28"/>
          <w:szCs w:val="28"/>
          <w:lang w:val="uk-UA" w:eastAsia="uk-UA"/>
        </w:rPr>
        <w:t xml:space="preserve"> Кременчуцької гімназії № 3 Кременчуцької міської ради Кременчуцького району Полтавської області (додаток 12), Кременчуцької гімназії № 18 Кременчуцької міської ради Кременчуцького району Полтавської області (додаток 18), Кременчуцької гімназії № 28 Кременчуцької міської ради Кременчуцького району Полтавської області (додаток 26); рішення Кременчуцької міської ради Кременчуцького району Полтавської області від 22.07.2022 «Про внесення змін до відомостей окремих комунальних закладів загальної середньої освіти» в частині затвердження нової редакції статутів: </w:t>
      </w:r>
      <w:bookmarkStart w:id="15" w:name="_Hlk124863900"/>
      <w:r>
        <w:rPr>
          <w:sz w:val="28"/>
          <w:szCs w:val="28"/>
          <w:lang w:val="uk-UA"/>
        </w:rPr>
        <w:t xml:space="preserve">Кременчуцької гімназії № 21 Кременчуцької міської ради Кременчуцького району Полтавської області (додаток 1), </w:t>
      </w:r>
      <w:bookmarkEnd w:id="15"/>
      <w:r>
        <w:rPr>
          <w:sz w:val="28"/>
          <w:szCs w:val="28"/>
          <w:lang w:val="uk-UA"/>
        </w:rPr>
        <w:t>Кременчуцької гімназії № 26 Кременчуцької міської ради Кременчуцького району Полтавської області (додаток 5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uk-UA" w:eastAsia="uk-UA"/>
        </w:rPr>
        <w:t>6.</w:t>
      </w:r>
      <w:r>
        <w:rPr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7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директора Департаменту освіти Кременч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Кременчуцького району</w:t>
      </w:r>
      <w:r>
        <w:rPr>
          <w:b w:val="false"/>
          <w:bCs w:val="false"/>
          <w:sz w:val="28"/>
          <w:szCs w:val="28"/>
          <w:lang w:val="uk-UA"/>
        </w:rPr>
        <w:t xml:space="preserve"> Полтавської області 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 Віталій МАЛЕЦЬКИЙ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;Times New Roman"/>
      <w:b/>
      <w:bCs/>
    </w:rPr>
  </w:style>
  <w:style w:type="character" w:styleId="WW8Num3z1">
    <w:name w:val="WW8Num3z1"/>
    <w:qFormat/>
    <w:rPr>
      <w:rFonts w:cs="Times New Roman;Times New Roman"/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bCs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sz w:val="28"/>
      <w:szCs w:val="28"/>
    </w:rPr>
  </w:style>
  <w:style w:type="character" w:styleId="WW8Num22z0">
    <w:name w:val="WW8Num22z0"/>
    <w:qFormat/>
    <w:rPr>
      <w:rFonts w:cs="Times New Roman;Times New Roman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;Times New Roman"/>
      <w:b/>
      <w:bCs/>
      <w:sz w:val="22"/>
      <w:szCs w:val="22"/>
      <w:lang w:val="ru-RU"/>
    </w:rPr>
  </w:style>
  <w:style w:type="character" w:styleId="Style14">
    <w:name w:val="Основной текст Знак"/>
    <w:qFormat/>
    <w:rPr>
      <w:rFonts w:cs="Times New Roman;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ru-RU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  <w:lang w:val="ru-RU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  <w:lang w:val="ru-RU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  <w:lang w:val="ru-RU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  <w:lang w:val="ru-RU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  <w:lang w:val="ru-RU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  <w:lang w:val="ru-RU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  <w:lang w:val="ru-RU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  <w:lang w:val="ru-RU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urier New" w:hAnsi="Courier New" w:cs="Courier New"/>
      <w:sz w:val="20"/>
      <w:szCs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  <w:lang w:val="ru-RU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Calibri" w:hAnsi="Calibri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2:00Z</dcterms:created>
  <dc:creator>Karpenko</dc:creator>
  <dc:description/>
  <dc:language>en-US</dc:language>
  <cp:lastModifiedBy>Татьяна</cp:lastModifiedBy>
  <cp:lastPrinted>2023-01-18T17:22:00Z</cp:lastPrinted>
  <dcterms:modified xsi:type="dcterms:W3CDTF">2023-02-02T12:52:00Z</dcterms:modified>
  <cp:revision>2</cp:revision>
  <dc:subject/>
  <dc:title/>
</cp:coreProperties>
</file>