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4"/>
        <w:gridCol w:w="3118"/>
        <w:gridCol w:w="1701"/>
        <w:gridCol w:w="1920"/>
        <w:gridCol w:w="12"/>
        <w:gridCol w:w="1748"/>
        <w:gridCol w:w="12"/>
        <w:gridCol w:w="1448"/>
        <w:gridCol w:w="12"/>
        <w:gridCol w:w="1448"/>
        <w:gridCol w:w="12"/>
        <w:gridCol w:w="1448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27 87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22 4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2 945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32 491,10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рів з Національною службою охорони здоров'я Украї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 14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 31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 443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 387,5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115 29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99 074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8 16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8 050,30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27 87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2 4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2 945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2 491,10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7 423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6 64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 22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5 559,2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79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4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26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439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3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813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191,8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653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087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597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462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925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20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 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(пільгове зубопротезуванн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34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11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11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11,6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2 451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6 703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4 28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 464,0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4 966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4 529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7 645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2 791,1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0</w:t>
            </w:r>
          </w:p>
        </w:tc>
      </w:tr>
      <w:tr>
        <w:trPr>
          <w:trHeight w:val="5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пітальні видатки, у тому числі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9 54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9 34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’ютерна техніка для забезпечення автоматизації 30 робочих місць лікарів – 66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купівля медичного обладнання та інвентарю для травматологічного відділ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 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обіль швидкої медичної допомоги класу «С» (1 од.) – 4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абання стоматологічної устан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иціонери у палати серцево-судинного центр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агулятор лазерний універсальний для потреб операційного блок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іографічне обладнання – 30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пітальний ремонт інших об’єктів, в т.ч.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3359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8 559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 500,00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 078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 806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 38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 886,3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ня реконструкц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иймального відділення будівлі КНМП «Лікарня інтенсивного лікування «Кременчуцька» по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ь травматологічного відділення будівлі КНМП"Лікарня інтенсивного лікування "Кременчуцька" по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ідлоги КДЦ  (пр. Лесі Українки) 1630 кв. м –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 1000 кв. м – 150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114 500,0 тис. гр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р.-2021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80, 500 кв.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онтаж фундаменту для встановлення дизельної станції, улаштування захисного паркан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м. Кремен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1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1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рмомодернізація будівлі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8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8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– 350 тис. грн.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огорожі території лікарні за адресою просп. Лесі Українки, 80 - 9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-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52 842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2 370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3 8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 586,3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2 9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7 9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 700,0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 93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 466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 5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 886,3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видатків, 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115 29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99 074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8 16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48 050,3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27 87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2 4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2 945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2 491,1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7 423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6 640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5 22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5 559,2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>Admin</dc:creator>
  <dc:description/>
  <cp:keywords/>
  <dc:language>en-US</dc:language>
  <cp:lastModifiedBy>Пользователь Windows</cp:lastModifiedBy>
  <cp:lastPrinted>2023-01-25T10:32:00Z</cp:lastPrinted>
  <dcterms:modified xsi:type="dcterms:W3CDTF">2023-01-30T07:35:00Z</dcterms:modified>
  <cp:revision>19</cp:revision>
  <dc:subject/>
  <dc:title>ПРОЕКТ</dc:title>
</cp:coreProperties>
</file>