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ОЗАЧЕРГОВА </w:t>
      </w:r>
      <w:r>
        <w:rPr>
          <w:b/>
          <w:lang w:val="en-US"/>
        </w:rPr>
        <w:t>X</w:t>
      </w:r>
      <w:r>
        <w:rPr>
          <w:b/>
        </w:rPr>
        <w:t>ІХ СЕСІЯ МІСЬКОЇ РАДИ VIII СКЛИК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ru-RU"/>
        </w:rPr>
        <w:t xml:space="preserve"> </w:t>
      </w:r>
      <w:r>
        <w:rPr>
          <w:b/>
        </w:rPr>
        <w:t>січня 2023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го району Полтавської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ті від 28 жовтня 2022 року «Пр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твердження Програми розробк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ої документації в межах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риторії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риторіальної громади на 2021-2025 рок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новій редакції»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/>
        <w:t xml:space="preserve">У зв’язку з невиконанням зобов’язань, які виникли у 2022 році, </w:t>
      </w:r>
      <w:r>
        <w:rPr>
          <w:color w:val="000000"/>
          <w:spacing w:val="-6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нести зміни до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 роки в новій редакції» та викласти «Розділ 10.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генерального плану міста Кременчу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у новій редакції (додаєть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Вважати такими, що втратили чинність рішення Кременчуцької міської ради Кременчуцького району Полтавської області від 22 грудня 2020 року «Про затвердження Програми розробки містобудівної документації в межах території Кременчуцької міської територіальної громади на 2021-2025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ки», від 28 вересня 2021 року «Про затвердження Програми розробки містобудівної документації в межах території Кременчуцької міської територіальної громади на 2021-2025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ки в новій редакції», від 23 листопада 2021 року «Про затвердження Програми розробки містобудівної документації в межах території Кременчуцької міської територіальної громади на 2021-2025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ки в новій редакції»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Пользователь Windows</cp:lastModifiedBy>
  <cp:lastPrinted>2023-01-18T11:46:00Z</cp:lastPrinted>
  <dcterms:modified xsi:type="dcterms:W3CDTF">2023-01-20T12:36:00Z</dcterms:modified>
  <cp:revision>117</cp:revision>
  <dc:subject/>
  <dc:title> </dc:title>
</cp:coreProperties>
</file>