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               </w:t>
      </w:r>
      <w:r>
        <w:rPr>
          <w:b/>
          <w:sz w:val="28"/>
          <w:szCs w:val="28"/>
          <w:lang w:val="uk-UA"/>
        </w:rPr>
        <w:tab/>
        <w:t xml:space="preserve">                                </w:t>
      </w:r>
      <w:r>
        <w:rPr>
          <w:b/>
          <w:sz w:val="12"/>
          <w:szCs w:val="12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ЗАЧЕРГОВА ХІХ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eastAsia="ru-RU"/>
        </w:rPr>
        <w:t xml:space="preserve">13 січня 2023 року                                                               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безоплатне   прийняття  з 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    до     комунальної   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   міської    територіальної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    будинку    квартирного    тип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(гуртожитку) по вул. Троїцькій, буд. 71/73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 місті Кременчуц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а виконання рішення Кременчуцької міської ради Кременчуцького району Полтавської області  від  25 березня 2022  року «Про  надання  згоди на безоплатне прийняття з державної власності до комунальної власності Кременчуцької  міської  територіальної  громади  будівлі  гуртожитку  по             вул. Троїцькій, 71/73, в місті Кременчуці» (зі змінами від 18.11.2022), наказу Міністерства енергетики України від 11.01.2023 № 15 «Про надання згоди на безоплатну передачу з державної власності у комунальну власність державного майна, що обліковується на балансі АТ «Укртранснафта», керуючись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 (зі змінами),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Кременчуцького  району  Полтавської області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720" w:hanging="1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безоплатно з  державної  власності  до комунальної власно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 міської  територіальної  громади  будинок квартирного типу (гуртожиток) («будівля гуртожитку» - назва об’єкта в Єдиному реєстрі об’єктів державної власності щодо державного майна) загальною площею 5521,9 кв.м (інвентарний номер 45003700), який розташовується по вул. Троїцькій,                   буд. 71/73 у місті Кременчуці на земельній ділянці площею 0,3033 га (кадастровий № 5310436100:08:002:0064), відноситься до сфери управління Міністерства енергетики України та обліковується на балансі відкритого акціонерного товариства «Укртранснафта»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67" w:hanging="0"/>
        <w:rPr>
          <w:szCs w:val="28"/>
        </w:rPr>
      </w:pPr>
      <w:r>
        <w:rPr>
          <w:szCs w:val="28"/>
        </w:rPr>
        <w:t>2. Управлінню   міського   майна   Кременчуцької   міської   ради   Кремен-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чуцького району Полтавської області підготувати проєкт рішення виконавчого комітету Кременчуцької  міської  ради  Кременчуцького району Полтавської області про затвердження персонального складу комісії з приймання-передачі будинку квартирного типу (гуртожитку), який розташовується по                              вул. Троїцькій,  буд.  71/73  у  місті  Кременчуці,  з   державної  до  комунальної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3" w:leader="none"/>
        </w:tabs>
        <w:rPr/>
      </w:pPr>
      <w:r>
        <w:rPr>
          <w:szCs w:val="28"/>
        </w:rPr>
        <w:t xml:space="preserve">власності Кременчуцької міської територіальної громади. Комісії здійснити прийняття обʼєкта до комунальної власності Кременчуцької міської територіальної громади, про що скласти відповідний акт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szCs w:val="28"/>
        </w:rPr>
        <w:t>3.  Після  прийняття  будинку  квартирного  типу (гуртожитку), який розта-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szCs w:val="28"/>
        </w:rPr>
        <w:t>шовується  по вул. Троїцькій, буд. 71/73  у місті Кременчуці, до комунальної власності Кременчуцької міської територіальної громади балансоутримувачем майна визначити комунальне госпрозрахункове житлово-експлуатаційне підприємство «Автозаводське» Кременчуцької  міської   ради  Кременчуцького району Полтавської області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4.</w:t>
        <w:tab/>
        <w:t>Зареєструвати право власності на будинок квартирного типу (гуртожиток), який розташовується по вул. Троїцькій, буд. 71/73 у місті Кременчуці, за Кременчуцькою міською радою Кременчуцького району Полтавської області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szCs w:val="28"/>
        </w:rPr>
        <w:t>5. Закріпити  вищезазначене  нерухоме  майно  за  комунальним госпрозра-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szCs w:val="28"/>
        </w:rPr>
        <w:t>хунковим житлово-експлуатаційним  підприємством «Автозаводське»  Кремен-чуцької  міської   ради   Кременчуцького району Полтавської області на праві господарського віданн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</w:t>
        <w:tab/>
        <w:t xml:space="preserve">Надати згоду на прийняття до комунальної власності Кременчуцької міської територіальної громади земельної ділянки площею 0,3033 га (кадастровий номер № 5310436100:08:002:0064), яка належить до державної власності відповідно до Закону України «Про </w:t>
      </w:r>
      <w:r>
        <w:rPr>
          <w:rStyle w:val="Rvts23"/>
          <w:sz w:val="28"/>
          <w:szCs w:val="28"/>
          <w:lang w:val="uk-UA"/>
        </w:rPr>
        <w:t xml:space="preserve">внесення змін до деяких законодавчих актів України щодо розмежування земель державної та комунальної власності»  та  розташовується по вул. </w:t>
      </w:r>
      <w:r>
        <w:rPr>
          <w:sz w:val="28"/>
          <w:szCs w:val="28"/>
          <w:lang w:val="uk-UA"/>
        </w:rPr>
        <w:t>Троїцькій, буд. 71/73 у місті Кременчуці. Передачу вказаної земельної ділянки здійснити за актом приймання-передачі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7. Комунальному госпрозрахунковому житлово-експлуатаційному підпри-ємству «Автозаводське»  Кременчуцької  міської   ради   Кременчуцького району Полтавської області оформити  право  постійного користування земельною ділянкою по вул. Троїцькій, буд. 71/73 у місті Кременчуці площею  0,3033 га (кадастровий номер № 5310436100:08:002:0064) у встановленому законодавством 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Контроль за виконанням рішення покласти на першого заступника міського голови Пелипенка В.М., заступника міського голови – Директора Д</w:t>
      </w:r>
      <w:r>
        <w:rPr>
          <w:sz w:val="28"/>
          <w:szCs w:val="28"/>
        </w:rPr>
        <w:t>епартаменту житл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Кременчуцьк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ьк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 xml:space="preserve">Москалика І.В. та постійну депутатську комісію з питань </w:t>
      </w:r>
      <w:r>
        <w:rPr>
          <w:sz w:val="28"/>
          <w:szCs w:val="28"/>
        </w:rPr>
        <w:t xml:space="preserve">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 Котляр В.Ю.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рок контролю – I квартал 2023 року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en-US"/>
    </w:rPr>
  </w:style>
  <w:style w:type="character" w:styleId="Style15">
    <w:name w:val="Основной текст Знак"/>
    <w:basedOn w:val="Style12"/>
    <w:qFormat/>
    <w:rPr>
      <w:sz w:val="28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Пользователь</cp:lastModifiedBy>
  <cp:lastPrinted>2023-01-16T09:51:00Z</cp:lastPrinted>
  <dcterms:modified xsi:type="dcterms:W3CDTF">2023-01-16T07:53:00Z</dcterms:modified>
  <cp:revision>317</cp:revision>
  <dc:subject/>
  <dc:title>                                                                           ПРОЄКТ                          </dc:title>
</cp:coreProperties>
</file>