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до рішення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грудня 2022 року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 забезпечення діяльності та утримання в належному стані матеріально-технічної бази КП «КОМФОРТНИЙ ДІМ» на 2022 –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забезпечення діяльності та утримання в належному стані матеріально - технічної бази КП «КОМФОРТНИЙ ДІМ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2 – 2024 ро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КОМФОРТНИЙ ДІ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КОМФОРТНИЙ ДІМ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 виконавці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КОМФОРТНИЙ ДІМ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2024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Кременчуцької міської територіальної громади та інші джерела незаборонені законодав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розпорядник бюджетних кошті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ержувач бюджетних кошті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КОМФОРТНИЙ ДІ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ієнтовний обсяг фінансових ресурсів, необхідних для реалізації програми,  гр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 453 139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тому числі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 рік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974 804,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рік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861 135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рік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4 617 2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КП «КОМФОРТНИЙ ДІМ»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  <w:t xml:space="preserve">                                      Володимир КУРГА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зділ ІІІ. </w:t>
      </w:r>
      <w:r>
        <w:rPr>
          <w:rFonts w:cs="Times New Roman" w:ascii="Times New Roman" w:hAnsi="Times New Roman"/>
          <w:b/>
          <w:bCs/>
          <w:sz w:val="28"/>
          <w:szCs w:val="28"/>
        </w:rPr>
        <w:t>Заходи  забезпечення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ієнтовний обсяг фінансування на виконання цих робіт наведено в додатку 1 і додатку 2 та включа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Утримання в належному санітарному стані територій населених пунктів та об’єктів благоустрою Потоківського старостинського округу, зокрема, зовнішнє впорядкування  територій загального користування: узбіч та тротуарів центральних вулиць, парків, скверів, пам’ятників культури, дитячих і спортивних майданчиків, зупинок громадського транспорту, прибережної зони річки Псел, а також проведення робіт з утримання об’єктів благоустрою шляхом здійснення своєчасного видалення трави з обочин та тротуарів; прибирання сухостійних дерев та порослі; косіння трави та бур’янів; упорядкування місця видалення відходів (підгортання, планування, обкошування тощо); ліквідації стихійних звалищ; прибирання опалого листя; очищення тротуарів та узбіч від снігових заметів, посипання протиожеледною  сумішшю тощо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Придбання насосів відцентрованих заглибних (або еквівалент) в кількості - 3 одиниць з комплектуючим обладнанням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 Послуги з аварійного ремонту силових мереж та мереж керування електродвигуна насосу каналізаційної насосної станції розташованої за адресою: вул. Центральна, буд.17А,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ки Кременчуцького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йо</w:t>
      </w:r>
      <w:r>
        <w:rPr>
          <w:rFonts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Внески до статутного капіталу  КП «КОМФОРТНИЙ ДІМ» на реконструкцію каналізаційної насосної станції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улиці Центральній в                      с. Потоки  Кременчуцького району Полтав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Внески до статутного капіталу КП «КОМФОРТНИЙ ДІМ» на капітальний ремонт системи централізованого водопостачання (встановлення вузлів обліку на водопроводі в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268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Внески до статутного капіталу КП «КОМФОРТНИЙ ДІМ» на проведення капітального ремон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іщення за адресою:  вул. Пилипа Орлика (попередня назва – вул. Гагаріна),  буд. 1А,  с. Потоки Кременчуцького району Полтавської області.      </w:t>
      </w:r>
    </w:p>
    <w:p>
      <w:pPr>
        <w:pStyle w:val="Normal"/>
        <w:shd w:fill="FFFFFF" w:val="clear"/>
        <w:tabs>
          <w:tab w:val="clear" w:pos="708"/>
          <w:tab w:val="left" w:pos="268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Внески до статутного капіталу КП «КОМФОРТНИЙ ДІМ» на проведення капітального ремонту у приміщенні водонасосної станції ІІ підйому за адресою: вул. Миру, буд. 16, с. Потоки Кременчуцького району Полтавської області.                            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Придбання матеріалів для проведення ремонтних робіт господарським способом (засувки для запобігання витоку води)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Внески до статутного капіталу КП «КОМФОРТНИЙ ДІМ» на проведення капітального ремон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іщення за адресою: вул.  Калинова, 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. 5А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 Внески до статутного капітал КП «КОМФОРТНИЙ ДІМ» на проведення капітального ремонту системи централізованого водопостачання в місцях забору води – артезіанських свердловинах.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плата праці і нарахування на заробітну пл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ки до статутного капіталу КП «КОМФОРТНИЙ ДІМ» на  реконструкці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насосної станції ІІ підйому за адресою: вулиця Миру, будинок 16, село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3. </w:t>
      </w:r>
      <w:r>
        <w:rPr>
          <w:rFonts w:cs="Times New Roman" w:ascii="Times New Roman" w:hAnsi="Times New Roman"/>
          <w:sz w:val="28"/>
          <w:szCs w:val="28"/>
        </w:rPr>
        <w:t xml:space="preserve">Внески до статутного капіталу КП «КОМФОРТНИЙ ДІМ»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нструкцію каналізаційної насосної станції за адресою: вул. Калинова,              буд. 5А, с. Потоки Кременчуцького району  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 Додаткова заробітна плата з нарахуваннями для заохочення працівників підприєм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 Внески до статутного капіталу КП «КОМФОРТНИЙ ДІМ» на придб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рактора з навісним обладнанням (відвал-лопата, косарка роторна, щітка підмітальна, розкидач піщано-сольової суміші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еханічного кущоріза (мотокоси) в кількості 3 одиниц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амоскидного тракторного причепа 2ПТС-4 в кількості 2 одиниці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електроскутера (велосипед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ренажно-фекального насос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сосу каналізаційного фекального (помпи) для обслуговування системи централізованого водовідвед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апарата високого тиску для промивки резервуару зберігання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6. Придбання джерел резервного живлення для утримання в належному стані матеріально-технічної бази підприємства, збереження здорового природного середовища на території громади та раціональному економічному використанню ресурсі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ількості 3 одиниц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П «КОМФОРТНИЙ ДІМ»                                             Володимир КУРГАЄВ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Програми забезпеченн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іяльності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 утрим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належному стані матеріально-технічної баз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П «КОМФОРТНИЙ ДІМ»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 –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оди з забезпечення діяльності та утримання в належному ста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іально-технічної бази КП «КОМФОРТНИЙ ДІМ» на 2022 - 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45"/>
        <w:gridCol w:w="1669"/>
        <w:gridCol w:w="1476"/>
        <w:gridCol w:w="1476"/>
        <w:gridCol w:w="147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заході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і обсяги фінансуван-ня,  гр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тому числі, за рокам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имання в належному санітарному стані територій населених пунктів та об’єктів благоустрою Потоківсь-кого старостинського округу, зокрема, зовнішнє впорядкування територій загального користування: узбіч та тротуарів центральних вулиць, парків, скверів, пам’ятників культури, дитячих і спортивних майданчиків, зупинок громадського транспорту, прибережної зони річки Псел, а також проведення робіт з утримання об’єктів благоустрою шляхом здійснення  своєчасного видалення трави з обочин та тротуарів; прибирання сухостійних дерев та порослі; косіння трави та бур’янів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рядкування місця  видалення відходів  (підгортання, планування, обкошування тощ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іквідація стихійних звалищ; прибирання опалого лис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щення тротуарів та узбіч від снігових заметів, посипання протиожеледною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34 5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1 5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1 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1 2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ішшю, тощ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насосів відцентрованих заглибних в кількості 3 одиниць з комплектуючим обладнанн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уги з аварійного ремонту силових мереж та мереж керування електродвигуна насосу каналізаційної насосної станції розташованої за адресою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Центральна, 17А,                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оки Кременчуцького району Полтавської област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ки до статутного капіта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КОМФОРТНИЙ ДІМ» на реконструкцію каналізаційної насосної станці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улиці Центральній в с. Потоки  Кременчуцького району Полтавської област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 206 8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 206 8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ки до статутного капіталу                                              К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ИЙ Д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пітальний ремонт системи централізованого водопостачання (встановлення вузлів обліку на водопроводі в с. Потоки Кременчуцького району Полтавської област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ки до статутного капітал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КОМФОРТНИЙ ДІМ» на проведення капітальног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іщення за адресою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ул. Пилипа Орлика (попередня назва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Гагаріна),  буд. 1А,          с. Потоки Кременчуцького району Полтавської област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ки до статутного капіталу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 «КОМФОР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ІМ» на проведення капітального ремонту у приміщенні водонасосної станції ІІ підйому за адресо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ул. Миру, буд. 16, с. Пот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енчуцького райо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тавської област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проведення ремонтних робіт господарським способом (засувки для запобігання витоку вод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ки до статутного капіталу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ОМФОРТНИЙ ДІМ» на проведення капітального ремо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іщення за адресою: вул.  Калинова,  буд. 5А,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токи Кременчуцького району Полтавської області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ки до статутного капіталу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ОМФОРТНИЙ ДІМ» на проведення капітального ремон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централізованого водопостачання в місцях забору води – артезіанських свердловин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ки до статутного капіталу КП «КОМФОРТНИЙ ДІМ»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ію  водонасосної станції ІІ підйому за адресою:  вул. Миру, буд. 16, с. Потоки Кременчуцького району   Полтавської област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ки до статутного капіталу КП «КОМФОРТНИЙ ДІМ»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ію каналізаційної насосної станції за адресою:              вул. Калинова, буд. 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отоки Кременчуцького району   Полтавської област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а заробітна плата з нарахуваннями для заохочення працівників підприєм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88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 88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Ь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-2024 ро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 873 63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 278 304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28 13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7 2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иректор КП «КОМФОРТНИЙ ДІМ»                                               Володимир КУРГАЄ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8:00Z</dcterms:created>
  <dc:creator>1</dc:creator>
  <dc:description/>
  <dc:language>en-US</dc:language>
  <cp:lastModifiedBy>User</cp:lastModifiedBy>
  <cp:lastPrinted>2022-12-26T12:45:00Z</cp:lastPrinted>
  <dcterms:modified xsi:type="dcterms:W3CDTF">2022-12-26T13:18:00Z</dcterms:modified>
  <cp:revision>2</cp:revision>
  <dc:subject/>
  <dc:title>Додаток</dc:title>
</cp:coreProperties>
</file>