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1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ЗАЧЕРГОВА 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І СЕСІЯ МІСЬКОЇ РАДИ VII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грудн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2022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орядку здійснення реабілітаційних заходів дітям з інвалідністю та дітям до 3-х років (включно), які належать до групи ризику щодо отримання інвалідності,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виконання Закону України «Про реабілітацію осіб з інвалідністю в Україні», </w:t>
      </w:r>
      <w:r>
        <w:rPr>
          <w:sz w:val="28"/>
          <w:szCs w:val="28"/>
        </w:rPr>
        <w:t>з метою удосконалення</w:t>
      </w:r>
      <w:r>
        <w:rPr>
          <w:sz w:val="28"/>
          <w:szCs w:val="28"/>
          <w:lang w:eastAsia="uk-UA"/>
        </w:rPr>
        <w:t xml:space="preserve"> механізму надання комплексних реабілітаційних (абілітаційних) послуг дітям з інвалідністю та </w:t>
      </w:r>
      <w:r>
        <w:rPr>
          <w:sz w:val="28"/>
          <w:szCs w:val="28"/>
        </w:rPr>
        <w:t xml:space="preserve">дітям, які належать до групи ризику щодо отримання інвалідності, керуючись                 ст. 26 Закону України «Про місцеве самоврядування в Україні», </w:t>
      </w:r>
      <w:r>
        <w:rPr>
          <w:sz w:val="28"/>
          <w:szCs w:val="28"/>
          <w:lang w:eastAsia="uk-UA"/>
        </w:rPr>
        <w:t>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ременчуцької міської ради Кременчуцького району Полтавської області від 28 жовтня 2022 року «Про затвердження Порядку здійснення реабілітаційних заходів дітям з інвалідністю та дітям до 3-х років (включно), які належать до групи ризику щодо отримання інвалідності,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», а саме: викласти Порядок у новій редакції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та </w:t>
      </w:r>
      <w:bookmarkStart w:id="0" w:name="_Hlk47682335"/>
      <w:r>
        <w:rPr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'я, материнства та дитинства (голова комісії Брижаха К.Г.)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851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4:00Z</dcterms:created>
  <dc:creator>Mash1</dc:creator>
  <dc:description/>
  <cp:keywords/>
  <dc:language>en-US</dc:language>
  <cp:lastModifiedBy>SVETA</cp:lastModifiedBy>
  <cp:lastPrinted>2022-10-25T12:45:00Z</cp:lastPrinted>
  <dcterms:modified xsi:type="dcterms:W3CDTF">2022-12-28T13:44:00Z</dcterms:modified>
  <cp:revision>15</cp:revision>
  <dc:subject/>
  <dc:title>__________________________________________________________________________________________________Виконавчий комітет Кременчуц</dc:title>
</cp:coreProperties>
</file>