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9214" w:hanging="0"/>
        <w:rPr/>
      </w:pPr>
      <w:r>
        <w:rPr>
          <w:color w:val="000000"/>
          <w:sz w:val="28"/>
          <w:szCs w:val="28"/>
        </w:rPr>
        <w:t>16 грудня 2022 року</w:t>
      </w:r>
    </w:p>
    <w:p>
      <w:pPr>
        <w:pStyle w:val="Normal"/>
        <w:spacing w:lineRule="auto" w:line="12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вдання і заходи з виконання Програми розвитку </w:t>
      </w:r>
      <w:r>
        <w:rPr>
          <w:iCs/>
          <w:color w:val="000000"/>
          <w:spacing w:val="-2"/>
          <w:kern w:val="2"/>
          <w:sz w:val="28"/>
          <w:szCs w:val="28"/>
          <w:lang w:eastAsia="ru-RU"/>
        </w:rPr>
        <w:t xml:space="preserve">закладів позашкільної освіти </w:t>
      </w:r>
      <w:r>
        <w:rPr>
          <w:rStyle w:val="22"/>
          <w:color w:val="000000"/>
          <w:sz w:val="28"/>
          <w:szCs w:val="28"/>
        </w:rPr>
        <w:t xml:space="preserve">Кременчуцької міської територіальної громади </w:t>
      </w:r>
      <w:r>
        <w:rPr>
          <w:color w:val="000000"/>
          <w:sz w:val="28"/>
          <w:szCs w:val="28"/>
        </w:rPr>
        <w:t xml:space="preserve">на 2021-2025 роки </w:t>
      </w:r>
    </w:p>
    <w:tbl>
      <w:tblPr>
        <w:tblW w:w="15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2"/>
        <w:gridCol w:w="2795"/>
        <w:gridCol w:w="1985"/>
        <w:gridCol w:w="1275"/>
        <w:gridCol w:w="1276"/>
        <w:gridCol w:w="1275"/>
        <w:gridCol w:w="1277"/>
        <w:gridCol w:w="1276"/>
        <w:gridCol w:w="1275"/>
        <w:gridCol w:w="21"/>
      </w:tblGrid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напряму діяльності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заходів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ієнтовні обсяги фінансування (тис грн)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</w:tr>
      <w:tr>
        <w:trPr>
          <w:trHeight w:val="361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ійснення заходів щодо удосконалення та розвитку мережі закладів позашкільної освіти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1. Збереження мережі закладів позашкільної освіти, гуртків, груп та створення їх філі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. Утримання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кладів позашкільної освіти, створення мережі гуртків, груп та інших творчих об`єдна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87,3</w:t>
            </w:r>
          </w:p>
        </w:tc>
      </w:tr>
      <w:tr>
        <w:trPr>
          <w:trHeight w:val="4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96,4</w:t>
            </w:r>
          </w:p>
        </w:tc>
      </w:tr>
      <w:tr>
        <w:trPr>
          <w:trHeight w:val="14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 Збереження та розвиток мережі комунальних  закладів позашкільної освіти спортивного профілю (ДЮСШ) та відділень з олімпійських, неолімпійських та паралімпійських видів спорту. Утримання та навчально-тренувальна і спортивна робота комунальних закладів фізичної культури і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молоді та спорту 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741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2. Проведення  поточних та капітальних ремонтів будівель, споруд, комунікацій та обладнання закладів позашкільної осві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. Проведення  поточних та капітальних ремонтів учбових класів, кабінетів, дитячо-юнацьких клубів,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кладів позашкільної осві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88,0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 Ремонт системи водопостачання та водовідведення, системи опалення та теплоізоляці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нтаж і наладка систем протипожежної безпеки, обробка протипожежною сумішшю дерев’яних перекритів дах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монт інших об’єктів (приміщень, спору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0,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. Встановлення камер відеоспостереження по периметру території комунального закладу позашкільної освіти «Кременчуцький міський Будинок дитячої та юнацької творч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. Встановлення огорожі, воріт, грат по периметру території  комунального закладу позашкільної освіти «Кременчуцький міський Будинок дитячої та юнацької творчості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6</w:t>
            </w:r>
          </w:p>
        </w:tc>
      </w:tr>
      <w:tr>
        <w:trPr>
          <w:trHeight w:val="5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7. Розроблення документації із землеустрою Кременчуцької дитячої музичної школи № 1 </w:t>
            </w:r>
          </w:p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м. П.І.Чайковськ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ультури і туризму Кременчуцької міської ради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 xml:space="preserve"> Кременчуцького району  </w:t>
            </w:r>
            <w:r>
              <w:rPr>
                <w:color w:val="000000"/>
              </w:rPr>
              <w:t>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color w:val="000000"/>
                <w:lang w:eastAsia="uk-UA"/>
              </w:rPr>
              <w:t>8. Розроблення документації із землеустрою Кременчуцької дитячої музичної школи № 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Fonts w:ascii="Times New Roman" w:hAnsi="Times New Roman" w:cs="Arial"/>
                <w:color w:val="000000"/>
                <w:lang w:eastAsia="uk-UA"/>
              </w:rPr>
            </w:pPr>
            <w:r>
              <w:rPr>
                <w:rFonts w:cs="Arial" w:ascii="Times New Roman" w:hAnsi="Times New Roman"/>
                <w:color w:val="000000"/>
                <w:lang w:eastAsia="uk-UA"/>
              </w:rPr>
              <w:t>9. Виготовлення проєктно-кошторисної документації Кременчуцької дитячої музичної школи № 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lang w:eastAsia="uk-UA"/>
              </w:rPr>
            </w:pPr>
            <w:r>
              <w:rPr>
                <w:rFonts w:cs="Arial"/>
                <w:color w:val="00000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0. Виготовлення проєктно-кошторисної документації на запасний протипожежний вихід  Кременчуцької дитячої музичної школи № 3 </w:t>
            </w:r>
          </w:p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м. М.М.Колачевськ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1. Проведення капітального ремонту даху Кременчуцької дитячої художньої школи </w:t>
            </w:r>
          </w:p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м. О.Д.Литовчен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120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 Проведення капітального ремонту будівель, дахів, споруд, комунікацій та обладнання комунальних </w:t>
            </w:r>
            <w:r>
              <w:rPr/>
              <w:t xml:space="preserve"> </w:t>
            </w:r>
            <w:r>
              <w:rPr>
                <w:color w:val="000000"/>
              </w:rPr>
              <w:t>закладів поза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9,9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. Модернізація та оновлення матеріально-технічної бази комунальних закладів фізичної культури і спорт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ня робіт з реконструкції, капітального та поточного ремонтів приміщень та спортивних спору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дбання спортивного обладнання та інвентарю довгострокового використанн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удівництво нових сучасних спортивних спо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молоді та спорту 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975,0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6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4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2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6500,2</w:t>
            </w:r>
          </w:p>
        </w:tc>
      </w:tr>
      <w:tr>
        <w:trPr>
          <w:trHeight w:val="590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Створення умов для доступності дітей та молоді до якісної позашкільної освіти, матеріально-технічної та методичної бази позашкільної освіти</w:t>
            </w:r>
          </w:p>
        </w:tc>
      </w:tr>
      <w:tr>
        <w:trPr>
          <w:trHeight w:val="983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eastAsia="uk-UA"/>
              </w:rPr>
              <w:t>Поліпшення матеріально-технічної та методичної бази закладів позашкільної осві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FontStyle11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 Придбання меблів для навчальних кабінетів, дитячо-юнацьких клубів, глядацької за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0"/>
              <w:ind w:firstLine="14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,0</w:t>
            </w:r>
          </w:p>
        </w:tc>
      </w:tr>
      <w:tr>
        <w:trPr>
          <w:trHeight w:val="20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 Придбання сценічних костюмів для вихованців та проведення масових заході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50"/>
              <w:ind w:firstLine="14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,0</w:t>
            </w:r>
          </w:p>
        </w:tc>
      </w:tr>
      <w:tr>
        <w:trPr>
          <w:trHeight w:val="852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. Придбання музичних інструментів, музичного та іншого сценічного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,0</w:t>
            </w:r>
          </w:p>
        </w:tc>
      </w:tr>
      <w:tr>
        <w:trPr>
          <w:trHeight w:val="106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/>
                <w:color w:val="000000"/>
                <w:sz w:val="24"/>
                <w:szCs w:val="24"/>
                <w:lang w:eastAsia="uk-UA"/>
              </w:rPr>
              <w:t>Управління культури і туризму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eastAsia="uk-UA"/>
              </w:rPr>
              <w:t xml:space="preserve">Кременчуцької міської ради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 xml:space="preserve"> Кременчуцького району  </w:t>
            </w:r>
            <w:r>
              <w:rPr>
                <w:rFonts w:cs="Arial"/>
                <w:color w:val="000000"/>
                <w:lang w:eastAsia="uk-UA"/>
              </w:rPr>
              <w:t>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,0</w:t>
            </w:r>
          </w:p>
        </w:tc>
      </w:tr>
      <w:tr>
        <w:trPr>
          <w:trHeight w:val="268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4. Забезпечення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закладів позашкільної освіти навчальними та наочними посібниками з питань позашкільної осві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419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uk-UA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5. 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снащення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ладів позашкільної освіти комп’ютерами, ноутбуками, універсаль-ними навчально-комп’ютерними комплексами, кондиціонерами, проек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/>
              <w:ind w:hanging="0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0</w:t>
            </w:r>
          </w:p>
        </w:tc>
      </w:tr>
      <w:tr>
        <w:trPr>
          <w:trHeight w:val="357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1,7</w:t>
            </w:r>
          </w:p>
        </w:tc>
      </w:tr>
      <w:tr>
        <w:trPr>
          <w:trHeight w:val="40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6. Підключення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ладів позашкільної освіти до мережі І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/>
              <w:ind w:hanging="0"/>
              <w:jc w:val="center"/>
              <w:rPr>
                <w:rStyle w:val="FontStyle11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/>
              <w:ind w:hanging="0"/>
              <w:jc w:val="center"/>
              <w:rPr>
                <w:rStyle w:val="FontStyle11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5"/>
              <w:ind w:left="10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 Придбання матеріалів та приладдя для роботи гуртків та творчих об’єдн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5"/>
              <w:ind w:left="14" w:hanging="14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4,0</w:t>
            </w:r>
          </w:p>
        </w:tc>
      </w:tr>
      <w:tr>
        <w:trPr>
          <w:trHeight w:val="2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5"/>
              <w:ind w:left="14" w:hanging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2</w:t>
            </w:r>
          </w:p>
        </w:tc>
      </w:tr>
      <w:tr>
        <w:trPr>
          <w:trHeight w:val="2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5"/>
              <w:ind w:left="14" w:hanging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 і туризму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еменчуцької міської ради </w:t>
            </w: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 xml:space="preserve"> Кременчуцького району  </w:t>
            </w:r>
            <w:r>
              <w:rPr>
                <w:rFonts w:cs="Times New Roman" w:ascii="Times New Roman" w:hAnsi="Times New Roman"/>
                <w:color w:val="000000"/>
              </w:rPr>
              <w:t>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888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5"/>
              <w:ind w:left="10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 Проведення модернізації навчальної, матеріально-технічної бази</w:t>
            </w:r>
            <w:r>
              <w:rPr/>
              <w:t xml:space="preserve"> </w:t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ладів позашкільної освіти, оснащення їх сучасним обладнан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,0</w:t>
            </w:r>
          </w:p>
        </w:tc>
      </w:tr>
      <w:tr>
        <w:trPr>
          <w:trHeight w:val="84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5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. Придбання човнів веслових, човнів веслових в комплекті з двигун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0</w:t>
            </w:r>
          </w:p>
        </w:tc>
      </w:tr>
      <w:tr>
        <w:trPr>
          <w:trHeight w:val="693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. Придбання вагончику для персоналу водної станці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</w:tr>
      <w:tr>
        <w:trPr>
          <w:trHeight w:val="693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 Придбання страхувальних жилеті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897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 Придбання бензогенератора, компресора, зварювального інверт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.2. Фізкультурно-оздоровчі та спортивні заход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Проведення фізкультурно-оздоровчих та спортивних заходів (змагання з окремих видів спорту, комплексні спартакіади, навчально-тренувальні збо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 xml:space="preserve">Управління молоді та спорту 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9,0</w:t>
            </w:r>
          </w:p>
        </w:tc>
      </w:tr>
      <w:tr>
        <w:trPr>
          <w:trHeight w:val="945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.3. Проведення та участь всеукраїнських, обласних, міських масових заходів з дітьми, молоддю за напрямами позашкільної освіти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" w:hanging="11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. Проведення всеукраїнських, обласних, міських масових заходів з дітьми, молоддю за напрямами поза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9,0</w:t>
            </w:r>
          </w:p>
        </w:tc>
      </w:tr>
      <w:tr>
        <w:trPr>
          <w:trHeight w:val="54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1" w:hanging="11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" w:hanging="11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Участь у фестивалях, конкурсах, змаганнях обласного та всеукраїнського рі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,5</w:t>
            </w:r>
          </w:p>
        </w:tc>
      </w:tr>
      <w:tr>
        <w:trPr>
          <w:trHeight w:val="855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.4. Проведення комплексних екскурсійних програм для дітей і молод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" w:hanging="11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Організація екскурсій по історичним та пам’ятним місцям Полтавщини та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0</w:t>
            </w:r>
          </w:p>
        </w:tc>
      </w:tr>
      <w:tr>
        <w:trPr>
          <w:trHeight w:val="63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2</w:t>
            </w:r>
          </w:p>
        </w:tc>
      </w:tr>
      <w:tr>
        <w:trPr>
          <w:trHeight w:val="1411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2.5. Удосконалення навчально-спортивної роботи дитячо-юнацьких спортивних шкіл та системи підготовки і відбору юних спортсменів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Створення належних умов для відкриття та функціонування в закладах загальної середньої освіти спеціалізованих класів спортивного профілю з окремих видів спорту з подовженим днем навчання та поглибленого навчально-тренувальною і спортивною роботою для підготовки спортивного резерв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 xml:space="preserve">Управління молоді та спорту 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 Забезпечення багаторічної спортивної підготовки вихованців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их закладів фізичної культури і спорту на всіх етапах підгот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uk-UA"/>
              </w:rPr>
              <w:t xml:space="preserve">2.6. 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Конкурс програм та проєктів з неформальної освіти для дітей та молод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rStyle w:val="FontStyle12"/>
                <w:rFonts w:cs="Times New Roman"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color w:val="000000"/>
              </w:rPr>
              <w:t xml:space="preserve"> 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72,5</w:t>
            </w:r>
          </w:p>
        </w:tc>
      </w:tr>
      <w:tr>
        <w:trPr>
          <w:trHeight w:val="7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6,7</w:t>
            </w:r>
          </w:p>
        </w:tc>
      </w:tr>
      <w:tr>
        <w:trPr>
          <w:trHeight w:val="200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ідвищення рівня навчального, навчально-методичного, науково-методичного забезпечення закладів позашкільної освіти</w:t>
            </w:r>
          </w:p>
        </w:tc>
      </w:tr>
      <w:tr>
        <w:trPr>
          <w:trHeight w:val="924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Розроблення навчальних програм і навчально-методичних посібників для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адів позашкільної освіти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14" w:hanging="1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Розроблення навчаль-них програм за напрямами позашкільної освіти та навчально-методичних посіб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4</w:t>
            </w:r>
          </w:p>
        </w:tc>
      </w:tr>
      <w:tr>
        <w:trPr>
          <w:trHeight w:val="419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14" w:hanging="14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Оновлення бази даних навчально-методичної літератури з питань позашкільної освіти, друк навчально-методичних матеріалів, виготовлення буклетів, календарів, сувенірної прод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272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5</w:t>
            </w:r>
          </w:p>
        </w:tc>
      </w:tr>
      <w:tr>
        <w:trPr>
          <w:trHeight w:val="92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14" w:hanging="14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. Участь у  науково-практичних конферен-ціях, методичних об’єд-наннях з питань позашкільної осві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5</w:t>
            </w:r>
          </w:p>
        </w:tc>
      </w:tr>
      <w:tr>
        <w:trPr>
          <w:trHeight w:val="49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,8</w:t>
            </w:r>
          </w:p>
        </w:tc>
      </w:tr>
      <w:tr>
        <w:trPr>
          <w:trHeight w:val="1858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exact" w:line="250"/>
              <w:ind w:left="14" w:hanging="1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4. Здійснення моніторингу діяльності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их закладів фізичної культури і спорту та вжиття заходів щодо підвищення ефективності їх робо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 xml:space="preserve">Управління молоді та спорту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0"/>
              <w:ind w:left="14" w:hanging="1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5. Налагодження співпраці дитячо-юнацьких спортивних шкіл, спеціалізованих навчальних закладів спортивного профілю та спортивних клубів з підготовки і відбору спортсмені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left="14" w:hanging="14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,2</w:t>
            </w:r>
          </w:p>
        </w:tc>
      </w:tr>
      <w:tr>
        <w:trPr>
          <w:trHeight w:val="200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Підготовка та перепідготовка педагогічних кадрів: піднесення статусу педагогічних працівників, які ведуть активну роботу з дітьми та молоддю, а також вихованців закладів позашкільної освіти з числа переможців міжнародних і всеукраїнських конкурсів, фестивалів, турнірів, змагань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left="19" w:hanging="1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1. Підвищення кваліфікації педагогічних працівників позашкільних навчальних закладів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 Забезпечення підвищення кваліфікації педагогічних працівників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кладів поза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5" w:hanging="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Courier New" w:ascii="Times New Roman" w:hAnsi="Times New Roman"/>
                <w:color w:val="000000"/>
                <w:lang w:eastAsia="uk-UA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,4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Забезпечення участі у методичних заходах всеукраїнського рі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5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Проведення щорічних  багатоступеневих конкурсів «Кращий тренер спортивної школи та спортивного клубу», «Кращий тренер міста», проводити аналіз роботи тренерів з визначення їх особистого рейтинг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молоді та спорту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rFonts w:cs="Times New Roman" w:ascii="Times New Roman" w:hAnsi="Times New Roman"/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4. Забезпечити перепідготовку та підвищення кваліфікації тренерів-викладачів та інших фахівців у профільних вищих навчальних закладах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0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Сприяння випускникам спортивних шкіл, провідним спортсменам у здобутті ними освіти у профільних навчальних закладах фізичної культури і спорту та забезпечення подальшого їх працевлаштування за фах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2</w:t>
            </w:r>
          </w:p>
        </w:tc>
      </w:tr>
      <w:tr>
        <w:trPr>
          <w:trHeight w:val="398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5. Поглиблення міжнародного співробітництва у сфері позашкільної освіти та організації вільного часу дітей та молоді</w:t>
            </w:r>
          </w:p>
        </w:tc>
      </w:tr>
      <w:tr>
        <w:trPr>
          <w:trHeight w:val="1245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1. Участь молоді з числа вихованців закладів позашкільної освіти у міжнародних конкурсах, змаганнях, фестивалях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Участь молоді з числа вихованців закладів позашкільної освіти у міжнародних конкурсах, змаганнях, фестива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>
          <w:trHeight w:val="45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</w:t>
            </w:r>
          </w:p>
        </w:tc>
      </w:tr>
      <w:tr>
        <w:trPr>
          <w:trHeight w:val="45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Організація екскурсій для дітей та молоді, програми обміну, забезпечення обміну досвідом між педагогами країн-учасників міжнародної асоціації поза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7,0</w:t>
            </w:r>
          </w:p>
        </w:tc>
      </w:tr>
      <w:tr>
        <w:trPr>
          <w:trHeight w:val="183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. Проведення обміну спортивними делегаціями з містами-побратимами та участь вихованців </w:t>
            </w: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 xml:space="preserve"> комунальних закладів фізичної культури і спорту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у міжнародних змаганн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HTML"/>
                <w:rFonts w:cs="Times New Roman"/>
                <w:color w:val="000000"/>
                <w:lang w:eastAsia="uk-UA"/>
              </w:rPr>
              <w:t xml:space="preserve">Управління молоді та спорту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>
          <w:trHeight w:val="381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4,8</w:t>
            </w:r>
          </w:p>
        </w:tc>
      </w:tr>
      <w:tr>
        <w:trPr>
          <w:trHeight w:val="168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6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172,1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иректор Департаменту у справах сімей та дітей  </w:t>
        <w:tab/>
        <w:tab/>
        <w:tab/>
        <w:tab/>
        <w:tab/>
        <w:tab/>
        <w:tab/>
        <w:tab/>
        <w:t>Андрій МАКАРОВ</w:t>
      </w:r>
    </w:p>
    <w:sectPr>
      <w:footerReference w:type="default" r:id="rId2"/>
      <w:type w:val="nextPage"/>
      <w:pgSz w:orient="landscape" w:w="16838" w:h="11906"/>
      <w:pgMar w:left="1077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Стиль Текст + Times New Roman курсив По ширине"/>
    <w:basedOn w:val="Style17"/>
    <w:qFormat/>
    <w:pPr>
      <w:suppressAutoHyphens w:val="false"/>
      <w:ind w:firstLine="567"/>
      <w:jc w:val="both"/>
    </w:pPr>
    <w:rPr>
      <w:rFonts w:ascii="Times New Roman" w:hAnsi="Times New Roman" w:cs="Times New Roman"/>
      <w:iCs/>
      <w:spacing w:val="-2"/>
      <w:kern w:val="2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02"/>
      <w:ind w:firstLine="223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850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38:00Z</dcterms:created>
  <dc:creator>Work</dc:creator>
  <dc:description/>
  <cp:keywords/>
  <dc:language>en-US</dc:language>
  <cp:lastModifiedBy>Olga Polushko</cp:lastModifiedBy>
  <cp:lastPrinted>2022-12-14T10:49:00Z</cp:lastPrinted>
  <dcterms:modified xsi:type="dcterms:W3CDTF">2022-12-14T08:49:00Z</dcterms:modified>
  <cp:revision>5</cp:revision>
  <dc:subject/>
  <dc:title> </dc:title>
</cp:coreProperties>
</file>