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4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bCs/>
          <w:lang w:val="uk-UA"/>
        </w:rPr>
        <w:t>комунального некомерційного медичного підприємства</w:t>
      </w:r>
      <w:r>
        <w:rPr>
          <w:lang w:val="uk-UA"/>
        </w:rPr>
        <w:t xml:space="preserve"> «Центр первинної медико-санітарної допомоги №2» м. Кременчу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204" w:hanging="0"/>
        <w:rPr/>
      </w:pPr>
      <w:r>
        <w:rPr>
          <w:lang w:val="uk-UA"/>
        </w:rPr>
        <w:t>на 2020-2022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лан захо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комплексної програми розвитку </w:t>
      </w:r>
      <w:r>
        <w:rPr>
          <w:b/>
          <w:bCs/>
          <w:lang w:val="uk-UA"/>
        </w:rPr>
        <w:t>комунального некомерційного медичного підприємства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«Центр первинної медико-санітарної допомоги №2» м. Кременчу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а 2020-2022 р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7"/>
        <w:gridCol w:w="45"/>
        <w:gridCol w:w="3641"/>
        <w:gridCol w:w="1559"/>
        <w:gridCol w:w="1303"/>
        <w:gridCol w:w="1249"/>
        <w:gridCol w:w="1134"/>
        <w:gridCol w:w="1134"/>
        <w:gridCol w:w="117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22 рік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ПІДПРИЄМСТВА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ходження бюджетних коштів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за рахунок коштів місцевого та державного бюдж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23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14,056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оточні видатки,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ослуг з діагностики онкозахворю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4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купівля швидких тестів для виявлення коронаровірусної інфекції, дезінфікуючих засобів та забезпечення медичних працівників засобами індивідуальног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енергоносіїв і комуналь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4,8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0,2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дітей, які хворіють на фенілкетонурію, спеціальним харчуван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лікарського препарату «Калію йодид» для йодної профілактики у разі виникнення радіаційної не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0</w:t>
            </w:r>
          </w:p>
        </w:tc>
      </w:tr>
      <w:tr>
        <w:trPr>
          <w:trHeight w:val="7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Здійснення одноразової виплати працівникам підприємства за роботу при надзвичайному воєнному ст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56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точні видат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41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82,056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пітальні видатки,               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i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ня для відокремленої амбулаторії ЗПСМ за адресою пров. Тополевий, буд 3 ( 305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приміщень (заміна вік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-2022 ро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амбулаторії загальної практики-сімейної медицини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 капітальні  видат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видатк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23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14,0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36" w:leader="none"/>
        </w:tabs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орони  здоров'я  Кременчуцької  міської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ди Кременчуцького району </w:t>
      </w:r>
    </w:p>
    <w:p>
      <w:pPr>
        <w:pStyle w:val="Style15"/>
        <w:numPr>
          <w:ilvl w:val="0"/>
          <w:numId w:val="0"/>
        </w:numPr>
        <w:ind w:right="-550" w:hanging="0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тавської області </w:t>
        <w:tab/>
        <w:tab/>
        <w:tab/>
        <w:t xml:space="preserve">                                                                                                                       Максим СЕРЕДА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8:00Z</dcterms:created>
  <dc:creator>Admin</dc:creator>
  <dc:description/>
  <cp:keywords/>
  <dc:language>en-US</dc:language>
  <cp:lastModifiedBy>Лалетина</cp:lastModifiedBy>
  <cp:lastPrinted>2022-11-30T10:31:00Z</cp:lastPrinted>
  <dcterms:modified xsi:type="dcterms:W3CDTF">2022-12-19T07:28:00Z</dcterms:modified>
  <cp:revision>2</cp:revision>
  <dc:subject/>
  <dc:title>Додаток</dc:title>
</cp:coreProperties>
</file>