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4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СЕСІЯ МІСЬКОЇ РАДИ VIІІ СКЛИКА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 </w:t>
      </w:r>
      <w:r>
        <w:rPr>
          <w:b/>
          <w:sz w:val="28"/>
          <w:szCs w:val="28"/>
          <w:lang w:val="uk-UA"/>
        </w:rPr>
        <w:t xml:space="preserve">груд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внесення змін до рішенн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еменчуцької міської рад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тавської області від 12 грудня 2019 рок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 затвердження комплексної програм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звитку комунального некомерційн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чного підприємства «Центр первинної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1» </w:t>
      </w:r>
    </w:p>
    <w:p>
      <w:pPr>
        <w:pStyle w:val="Style16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0-2022 роки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Кременчуцької міської територіальної громади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    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, виклавши додаток до програми у новій редакції (додаєтьс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іської ради Кременчуцького району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ід 28 жовтня 2022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від 12 грудня 2019 року «Про затвердження комплексної програми розвитку комунального некомерційного медичного підприємства «Центр первинної медико–санітарної допомоги № 1» м. Кременчука на 2020-2022 роки» </w:t>
      </w:r>
      <w:r>
        <w:rPr>
          <w:rFonts w:eastAsia="Calibri" w:cs="Times New Roman" w:ascii="Times New Roman" w:hAnsi="Times New Roman"/>
          <w:sz w:val="28"/>
          <w:lang w:val="uk-UA"/>
        </w:rPr>
        <w:t>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6:00Z</dcterms:created>
  <dc:creator>Татьяна Николаевна</dc:creator>
  <dc:description/>
  <cp:keywords/>
  <dc:language>en-US</dc:language>
  <cp:lastModifiedBy>Лалетина</cp:lastModifiedBy>
  <cp:lastPrinted>2022-10-18T15:11:00Z</cp:lastPrinted>
  <dcterms:modified xsi:type="dcterms:W3CDTF">2022-12-22T09:03:00Z</dcterms:modified>
  <cp:revision>3</cp:revision>
  <dc:subject/>
  <dc:title>ПРОЄКТ</dc:title>
</cp:coreProperties>
</file>