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150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3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ПОЗАЧЕРГОВА </w:t>
      </w:r>
      <w:r>
        <w:rPr>
          <w:b/>
          <w:bCs/>
          <w:szCs w:val="28"/>
          <w:lang w:val="en-US"/>
        </w:rPr>
        <w:t xml:space="preserve">XVIII </w:t>
      </w:r>
      <w:r>
        <w:rPr>
          <w:b/>
          <w:bCs/>
          <w:szCs w:val="28"/>
        </w:rPr>
        <w:t xml:space="preserve">СЕСІЯ МІСЬКОЇ РАДИ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П</w:t>
      </w: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szCs w:val="28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9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рудня</w:t>
      </w:r>
      <w:r>
        <w:rPr>
          <w:b/>
          <w:szCs w:val="28"/>
        </w:rPr>
        <w:t xml:space="preserve"> 202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року</w:t>
      </w:r>
    </w:p>
    <w:p>
      <w:pPr>
        <w:pStyle w:val="Normal"/>
        <w:ind w:right="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ind w:right="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внесення змін до відомостей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Комунальне підприємство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Муніципальна варта»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виконання вимог Закону України «Про державну реєстрацію юридичних осіб, фізичних осіб-підприємців та громадських формувань», з метою приведення положень Статуту Комунального підприємства «Муніципальна варта» Кременчуцької міської ради Кременчуцького району Полтавської області у відповідність до вимог чинного законодавства України, керуючись ст. 25,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993" w:leader="none"/>
        </w:tabs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ind w:firstLine="55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відомостей про Комунальне підприємство </w:t>
      </w:r>
      <w:r>
        <w:rPr>
          <w:color w:val="000000"/>
          <w:szCs w:val="28"/>
          <w:lang w:val="uk-UA"/>
        </w:rPr>
        <w:t xml:space="preserve">«Муніципальна варта» Кременчуцької міської ради Кременчуцького району Полтавської області, а сам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у розділі ІІ Статуту Комунального підприємства «Муніципальна варта» Кременчуцької міської ради Кременчуцького району Полтавської області підпункти 2.2.12., 2.2.13., 2.2.14., 2.2.15., 2.2.16., 2.2.17. викласти  в наступній редакції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2.2.12. здійснення інших видів роздрібної торгівлі поза магазинам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2.2.13. здійснення інших видів роздрібної торгівлі в неспеціалізованих магазина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70" w:hanging="503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«2.2.14. здійснення освіти у сфері спорту та відпочинк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70" w:hanging="503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2.2.15. функціювання спортивних споруд»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2.2.16. здійснення діяльності спортивних клубів»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2.2.17. здійснення іншої діяльності у сфері спорту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  <w:lang w:val="uk-UA"/>
        </w:rPr>
        <w:t>Доповнити перелік видів економічної діяльності Підприємства у відомостях, що містяться в ЄДР наступними:</w:t>
      </w:r>
    </w:p>
    <w:p>
      <w:pPr>
        <w:pStyle w:val="Normal"/>
        <w:numPr>
          <w:ilvl w:val="0"/>
          <w:numId w:val="3"/>
        </w:numPr>
        <w:ind w:left="709" w:hanging="142"/>
        <w:jc w:val="both"/>
        <w:rPr/>
      </w:pPr>
      <w:r>
        <w:rPr>
          <w:color w:val="000000"/>
          <w:szCs w:val="28"/>
          <w:lang w:val="uk-UA"/>
        </w:rPr>
        <w:t>47.99 – Інші види роздрібної торгівлі поза магаз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color w:val="000000"/>
          <w:szCs w:val="28"/>
          <w:lang w:val="uk-UA"/>
        </w:rPr>
        <w:t>47.19 – Інші види роздрібної торгівлі в неспеціалізованих магаз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5.51 – Освіта у сфері спорту та відпоч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3.11 – Функціювання спортивних спо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3.12 – Діяльність спортивних клу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3.19 – Інша діяльність у сфері спо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Затвердити Статут Комунального підприємства «Муніципальна варта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Уповноважити директора Комунального підприємства «Муніципальна варта» Кременчуцької міської ради Кременчуцького району Полтавської області на підписання Статуту та здійснення організаційно-правових заходів щодо державної реєстра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Вважати таким, що втратило чинність рішення Кременчуцької міської ради Кременчуцького району Полтавської області від 18 серпня 2021 року «</w:t>
      </w:r>
      <w:r>
        <w:rPr>
          <w:szCs w:val="28"/>
          <w:lang w:val="uk-UA"/>
        </w:rPr>
        <w:t>Про внесення змін до відомостей про Комунальне підприємство «Муніципальна варта» Кременчуцької міської ради Кременчуцького району Полтавської області</w:t>
      </w:r>
      <w:r>
        <w:rPr>
          <w:color w:val="000000"/>
          <w:szCs w:val="28"/>
          <w:lang w:val="uk-UA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Пелипенка В.М. та постійну депутатську комісію  з питань Регламенту, депутатської діяльності, етики, забезпечення правопорядку, розвитку місцевого самоврядування, розвитку питань конфлікту інтересів та антикорупційної діяльності (голова комісії Мирошніченко В.В.)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5:00Z</dcterms:created>
  <dc:creator>1</dc:creator>
  <dc:description/>
  <dc:language>en-US</dc:language>
  <cp:lastModifiedBy>BUHGALTER</cp:lastModifiedBy>
  <cp:lastPrinted>2022-12-07T10:46:00Z</cp:lastPrinted>
  <dcterms:modified xsi:type="dcterms:W3CDTF">2022-12-15T07:55:00Z</dcterms:modified>
  <cp:revision>2</cp:revision>
  <dc:subject/>
  <dc:title>Про прийняття студентів</dc:title>
</cp:coreProperties>
</file>