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20" w:leader="none"/>
        </w:tabs>
        <w:ind w:left="10220" w:hanging="0"/>
        <w:rPr/>
      </w:pPr>
      <w:r>
        <w:rPr>
          <w:b/>
          <w:lang w:val="uk-UA"/>
        </w:rPr>
        <w:t xml:space="preserve">Додаток до програми </w:t>
      </w:r>
    </w:p>
    <w:p>
      <w:pPr>
        <w:pStyle w:val="Normal"/>
        <w:tabs>
          <w:tab w:val="clear" w:pos="708"/>
          <w:tab w:val="left" w:pos="10220" w:leader="none"/>
        </w:tabs>
        <w:ind w:left="10220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10220" w:leader="none"/>
        </w:tabs>
        <w:ind w:left="10220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10220" w:leader="none"/>
        </w:tabs>
        <w:ind w:left="10220" w:hanging="0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10220" w:leader="none"/>
        </w:tabs>
        <w:ind w:left="10220" w:hanging="0"/>
        <w:rPr/>
      </w:pPr>
      <w:r>
        <w:rPr>
          <w:b/>
          <w:lang w:val="uk-UA"/>
        </w:rPr>
        <w:t>9 грудня 2022 року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98" w:hanging="0"/>
        <w:jc w:val="center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98" w:hanging="0"/>
        <w:jc w:val="center"/>
        <w:rPr/>
      </w:pPr>
      <w:r>
        <w:rPr>
          <w:b/>
          <w:bCs/>
          <w:lang w:val="uk-UA"/>
        </w:rPr>
        <w:t xml:space="preserve">Розрахунок видатків на виконання (завершення) </w:t>
        <w:br/>
        <w:t>проєктів громадських бюджетів минулих років на 2023 рі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075"/>
        <w:gridCol w:w="2945"/>
        <w:gridCol w:w="1680"/>
        <w:gridCol w:w="3070"/>
      </w:tblGrid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ідповідальний виконавець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зва проєкт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тадія реалізації проєкту/</w:t>
              <w:br/>
              <w:t>фактична сума витрачених кошт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ума для завершення проєкту, грн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имітки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епартамент освіти Кременчуцької міської ради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Кременчуцького району 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лтавської області (далі – департамент освіти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. Капітальний ремонт з відновленням елементів благоустрою зі створення дитячої зони творчості та відпочинку  в Кремен-чуцькому ліцеї № 5 імені Т. Г. Шевченка Кремен-чуцької міської ради Полтавської області за адресою: провулок Героїв Бреста, 65 в м. Кременчуці Полтавської област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роєкт частково профінансований </w:t>
              <w:br/>
              <w:t>у 2020 році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Фактично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351 175 гр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2 158,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требує коригування проєктної документації</w:t>
            </w:r>
          </w:p>
        </w:tc>
      </w:tr>
      <w:tr>
        <w:trPr>
          <w:trHeight w:val="1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2. Придбання обладнання для створення єдиного медіапростору Кремен-чуцького ліцею № 4 «Кремінь» Кременчуцької міської ради Кремен-чуцького району Полтавської област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роєкт частково профінансований </w:t>
              <w:br/>
              <w:t>у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Фактично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135 000 гр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0 0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 них 150 000,00 грн - не було сплачено Державною казначейською службою України по причині обмежень встановлених постановою КМУ від 09.06.2021 №590 зі змінами та доповненнями</w:t>
            </w:r>
          </w:p>
        </w:tc>
      </w:tr>
    </w:tbl>
    <w:p>
      <w:pPr>
        <w:pStyle w:val="Normal"/>
        <w:ind w:firstLine="11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075"/>
        <w:gridCol w:w="2945"/>
        <w:gridCol w:w="1680"/>
        <w:gridCol w:w="3070"/>
      </w:tblGrid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3. Реконструкція існуючого спортивного поля для міні-футболу на  території Кре-менчуцького ліцею № 5 імені Т. Г. Шевченка Кре-менчуцької міської ради Кременчуцького району  Полтавської області за адресою: провулок Героїв Бреста, 65 в м. Кременчуці Полтавської област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роєкт частково профінансований </w:t>
              <w:br/>
              <w:t>у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Фактично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706 070,23 гр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3 929,7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требує коригування проєктної документації</w:t>
            </w:r>
          </w:p>
        </w:tc>
      </w:tr>
      <w:tr>
        <w:trPr>
          <w:trHeight w:val="1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4. Придбання мульти-медійного обладнання для кабінетів Кременчуцького ліцею № 10 «Лінгвіст» Кременчуцької міської ради Кременчуцького району  Полтавської област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роєкт частково профінансований </w:t>
              <w:br/>
              <w:t>у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Фактично витрачено – 235 000 гр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0 0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е було сплачено Державною казначейською службою України по причині обмежень встановлених постановою КМУ від 09.06.2021 №590 зі змінами та доповненнями</w:t>
            </w:r>
          </w:p>
        </w:tc>
      </w:tr>
      <w:tr>
        <w:trPr>
          <w:trHeight w:val="1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5. Придбання мульти-медійного обладнання та приладдя для кабінетів Кременчуцької гімназії </w:t>
              <w:br/>
              <w:t>№ 7 Кременчуцької міської ради Кременчуцького району Полтавської області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роєкт частково профінансований </w:t>
              <w:br/>
              <w:t>у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Фактично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49 900 гр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1 0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087"/>
        <w:gridCol w:w="2933"/>
        <w:gridCol w:w="1680"/>
        <w:gridCol w:w="3082"/>
      </w:tblGrid>
      <w:tr>
        <w:trPr>
          <w:trHeight w:val="1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6. Будівництво майданчика для спортивних ігор (городки) на території Кременчуцької гімназії </w:t>
              <w:br/>
              <w:t>№ 20 Кременчуцької міської ради Кременчуцького району Полтавської області за адресою: вул. Маслова, 12 в м. Кременчуці Полтавської області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роєкт частково профінансований </w:t>
              <w:br/>
              <w:t>у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Фактично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340 941,84 гр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25 058,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требує коригування проєктної документації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 082 145,9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конавчий комітет Кременчуцької міської ради Кре-менчуцького району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олтавської області 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Комунальне вироб-ниче підприємство «Кременчуцьке міське управління капітального будів-ництва» Кремен-чуцької міської ради Кременчуцького району Полтавської області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. Реконструкція елементів благоустрою з влаштуванням бігової доріжки в КЗКВ «Парк Миру» в м. Кременчуц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частково профінансований</w:t>
              <w:br/>
              <w:t xml:space="preserve"> у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 08.11.21 витрачено –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385 427,55 гр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14 572,45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требує коригування проєктної документації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14 572,4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087"/>
        <w:gridCol w:w="2933"/>
        <w:gridCol w:w="1680"/>
        <w:gridCol w:w="3082"/>
        <w:gridCol w:w="95"/>
      </w:tblGrid>
      <w:tr>
        <w:trPr>
          <w:trHeight w:val="1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Управління культури і туризму Кремен-чуцької міської ради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Кременчуцького </w:t>
            </w:r>
          </w:p>
          <w:p>
            <w:pPr>
              <w:pStyle w:val="1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району Полтавської області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. Переобладнання приміщення та придбання обладнання для планетарію на базі комунального закладу культури «Кременчуцька міська публічна бібліотек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єкт повністю реалізований у 2021 році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7 685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 w:eastAsia="uk-UA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7 68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гальна сум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2 814 403,3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1"/>
        <w:tabs>
          <w:tab w:val="clear" w:pos="708"/>
          <w:tab w:val="left" w:pos="59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tabs>
          <w:tab w:val="clear" w:pos="708"/>
          <w:tab w:val="left" w:pos="59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tabs>
          <w:tab w:val="clear" w:pos="708"/>
          <w:tab w:val="left" w:pos="59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tabs>
          <w:tab w:val="clear" w:pos="708"/>
          <w:tab w:val="left" w:pos="59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 xml:space="preserve">    Володимир ПЕЛИПЕНКО</w:t>
      </w:r>
    </w:p>
    <w:sectPr>
      <w:type w:val="nextPage"/>
      <w:pgSz w:orient="landscape" w:w="16838" w:h="11906"/>
      <w:pgMar w:left="1134" w:right="1134" w:gutter="0" w:header="0" w:top="114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5:00Z</dcterms:created>
  <dc:creator>perevezentsev</dc:creator>
  <dc:description/>
  <cp:keywords/>
  <dc:language>en-US</dc:language>
  <cp:lastModifiedBy>ivanova</cp:lastModifiedBy>
  <cp:lastPrinted>2022-11-22T13:19:00Z</cp:lastPrinted>
  <dcterms:modified xsi:type="dcterms:W3CDTF">2022-12-12T12:17:00Z</dcterms:modified>
  <cp:revision>22</cp:revision>
  <dc:subject/>
  <dc:title>Додаток до програми </dc:title>
</cp:coreProperties>
</file>