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02</w:t>
      </w:r>
      <w:r>
        <w:rPr>
          <w:b/>
          <w:color w:val="000000"/>
          <w:sz w:val="28"/>
          <w:szCs w:val="28"/>
          <w:lang w:val="uk-UA"/>
        </w:rPr>
        <w:t xml:space="preserve"> грудня 2022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громади зовнішні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енерних мереж водопостачання та водовід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Приватного акціонерного товариства «Крюківбудтехмонтаж» та згоду комунального підприємства «Кременчукводоканал»  щодо прийняття до комунальної власності 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 xml:space="preserve">по вулицях Нагірній та Троїцькій, </w:t>
      </w:r>
      <w:r>
        <w:rPr>
          <w:sz w:val="28"/>
          <w:szCs w:val="28"/>
          <w:lang w:val="uk-UA"/>
        </w:rPr>
        <w:t xml:space="preserve">керуючись ст. 327 Цивільного кодексу України,  ст.136 Господарського кодексу України, ст. ст. 26, 60 Закону України  «Про місцеве самоврядування                         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безоплатно до комунальної власності  Кременчуцької міської територіальної громади на  баланс  КП «Кременчукводоканал» 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 житлово-комунального господарства Кременчуцької міської ради Кременчуцького району Полтавської області забезпечити                      в установленому порядку прийняття та передачу об’єктів згідно з пунктом                   1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5. Строк – квітень 2023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Заступник1</cp:lastModifiedBy>
  <cp:lastPrinted>2022-12-05T09:46:00Z</cp:lastPrinted>
  <dcterms:modified xsi:type="dcterms:W3CDTF">2022-12-05T07:54:00Z</dcterms:modified>
  <cp:revision>131</cp:revision>
  <dc:subject/>
  <dc:title> </dc:title>
</cp:coreProperties>
</file>