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VI</w:t>
      </w:r>
      <w:r>
        <w:rPr>
          <w:b/>
          <w:sz w:val="28"/>
          <w:szCs w:val="28"/>
          <w:lang w:eastAsia="ru-RU"/>
        </w:rPr>
        <w:t>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2 груд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ключити  до  Переліку  другого  типу  об’єкт  оренди,  що належ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мунальної власності Кременчуцької міської територіальної громади, розташований за адресою: Полтавська область, м. Кременчук,                          вул. Квітки Цісик, буд. 1-А, площею 367,4 кв.м, який обліковується на балансі Комунального некомерційного медичного  підприємства «Лікарня інтенсивного лікування «Кременчуцька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 комітету  Кременчуцької міської  ради Кременчуц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азначеного в пункті 1, з Комунальним некомерційним медичним  підприємством «Центр первинної медико-санітарної допомоги № 3»  м. Кременчука  без проведення аукціону для надання медичних послуг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уточнюється на підставі технічного паспорту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січень 2022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Татьяна Николаевна</dc:creator>
  <dc:description/>
  <cp:keywords/>
  <dc:language>en-US</dc:language>
  <cp:lastModifiedBy>Pavel</cp:lastModifiedBy>
  <cp:lastPrinted>2022-11-29T08:23:00Z</cp:lastPrinted>
  <dcterms:modified xsi:type="dcterms:W3CDTF">2022-12-07T09:09:00Z</dcterms:modified>
  <cp:revision>18</cp:revision>
  <dc:subject/>
  <dc:title>ПРОЄКТ</dc:title>
</cp:coreProperties>
</file>