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rPr/>
      </w:pPr>
      <w:r>
        <w:rPr>
          <w:b/>
          <w:szCs w:val="24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/>
      </w:pPr>
      <w:r>
        <w:rPr>
          <w:b/>
          <w:szCs w:val="24"/>
          <w:lang w:val="uk-UA"/>
        </w:rPr>
        <w:t>02 грудня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коштів місцевого бюджету, що надходять у порядку відшкодування втрат лісогосподарського виробництва, на оплату послуг з інвентаризації земельних діля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ст.ст. 69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, 91</w:t>
      </w:r>
      <w:r>
        <w:rPr>
          <w:sz w:val="28"/>
          <w:szCs w:val="28"/>
          <w:lang w:val="uk-UA"/>
        </w:rPr>
        <w:t xml:space="preserve"> Бюджетного кодексу України д</w:t>
      </w:r>
      <w:r>
        <w:rPr>
          <w:color w:val="000000"/>
          <w:sz w:val="28"/>
          <w:szCs w:val="28"/>
          <w:lang w:val="uk-UA"/>
        </w:rPr>
        <w:t>о надходжень спеціального фонду місцевих бюджетів належать</w:t>
      </w:r>
      <w:bookmarkStart w:id="0" w:name="n2292"/>
      <w:bookmarkEnd w:id="0"/>
      <w:r>
        <w:rPr>
          <w:color w:val="000000"/>
          <w:sz w:val="28"/>
          <w:szCs w:val="28"/>
          <w:lang w:val="uk-UA"/>
        </w:rPr>
        <w:t xml:space="preserve"> кошти від відшкодування втрат сільськогосподарського і лісогосподарського виробництва, що зараховуються у розмірі: </w:t>
      </w:r>
      <w:r>
        <w:rPr>
          <w:sz w:val="28"/>
          <w:szCs w:val="28"/>
          <w:shd w:fill="FFFFFF" w:val="clear"/>
          <w:lang w:val="uk-UA"/>
        </w:rPr>
        <w:t>100 відсотків – до бюджетів міст Києва та Севастополя, 25 відсотків – до бюджету Автономної Республіки Крим та обласних бюджетів, 75 відсотків – до бюджетів місцевого самоврядування (крім бюджетів міст Києва і Севастополя)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гідно ст. 209 Земельного кодексу України втрати лісогосподарського виробництва, зумовлені вилученням, лісових земель та чагарників, підлягають відшкодуванню і зараховуються до відповідних бюджетів у порядку, визначеному 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uk-UA"/>
          </w:rPr>
          <w:t>Бюджетним кодексом України</w:t>
        </w:r>
      </w:hyperlink>
      <w:r>
        <w:rPr>
          <w:sz w:val="28"/>
          <w:szCs w:val="28"/>
          <w:shd w:fill="FFFFFF" w:val="clear"/>
          <w:lang w:val="uk-UA"/>
        </w:rPr>
        <w:t>.</w:t>
      </w:r>
      <w:bookmarkStart w:id="1" w:name="n1863"/>
      <w:bookmarkStart w:id="2" w:name="n3491"/>
      <w:bookmarkEnd w:id="1"/>
      <w:bookmarkEnd w:id="2"/>
      <w:r>
        <w:rPr>
          <w:sz w:val="28"/>
          <w:szCs w:val="28"/>
          <w:shd w:fill="FFFFFF" w:val="clear"/>
          <w:lang w:val="uk-UA"/>
        </w:rPr>
        <w:t xml:space="preserve"> Кошти, що надходять у порядку відшкодування втрат лісогосподарського виробництва, використовуються на освоєння земель для лісорозведення, у тому числі на здійснення лісовпорядкування, поліпшення відповідних угідь, охорону земель відповідно до розроблених програм та проектів землеустрою, а також на викуп самозалісених ділянок приватної форми власності з метою ведення лісового господарства, проведення інвентаризації земель, проведення нормативної грошової оцінки земель. Використання зазначених коштів на інші цілі забороняєтьс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значена стаття Земельного кодексу України викладена зі змінами, </w:t>
      </w:r>
      <w:r>
        <w:rPr>
          <w:rStyle w:val="Rvts46"/>
          <w:iCs/>
          <w:sz w:val="28"/>
          <w:szCs w:val="28"/>
          <w:shd w:fill="FFFFFF" w:val="clear"/>
          <w:lang w:val="uk-UA"/>
        </w:rPr>
        <w:t xml:space="preserve">внесеними згідно із Зако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instrText xml:space="preserve"> HYPERLINK "https://zakon.rada.gov.ua/laws/show/2698-20/sp:max50:nav7:font2" \l "n38" \n _blank</w:instrTex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shd w:fill="FFFFFF" w:val="clear"/>
          <w:lang w:val="uk-UA"/>
        </w:rPr>
        <w:t>№ 2698-IX від 19.10.2022</w: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>», яким виключена необхідність відшкодування втрат сільськогосподарського вироб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обником Програми є головний розпорядник бюджетних коштів – виконавчий комітет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цієї Програми є використання коштів від відшкодування втрат лісогосподарського виробництва та коштів, що акумульовані на рахунку «Надходження коштів від відшкодування втрат сільськогосподарського і лісогосподарського виробництва», код доходів 21110000, що надійшли у порядку відшкодування втрат сільськогосподарського виробництва до прийняття Закону України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>» на оплату послуг з інвентаризації земельних ділянок комунальної власності Кременчу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цієї Програми є забезпечення оформлення земельних ділянок в користування шляхом інвентаризації земельних ділянок комунальної власності Кременчуц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ля оформлення земельних ділянок </w:t>
      </w:r>
      <w:r>
        <w:rPr>
          <w:sz w:val="28"/>
          <w:szCs w:val="28"/>
          <w:lang w:val="uk-UA"/>
        </w:rPr>
        <w:t>комунальної власності Кременчуц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еобхідно замовити проведення робіт з інвентаризації земельних ділянок з розробкою технічної документації із землеустрою щодо інвентаризації земель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затвердити її в установленому законом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зультатом проведення робіт є реєстрація в Державному земельному кадастрі </w:t>
      </w:r>
      <w:r>
        <w:rPr>
          <w:sz w:val="28"/>
          <w:szCs w:val="28"/>
          <w:lang w:val="uk-UA"/>
        </w:rPr>
        <w:t>земельних ділянок комунальної власності на підставі розробленої технічної документації із землеустрою щодо інвентаризації земель. Замовником робіт відповідно до Порядку проведення інвентаризації земель, затвердженого постановою Кабінету Міністрів України від 5 червня 2019 року № 476, м</w:t>
      </w:r>
      <w:r>
        <w:rPr>
          <w:color w:val="000000"/>
          <w:sz w:val="28"/>
          <w:szCs w:val="28"/>
          <w:shd w:fill="FFFFFF" w:val="clear"/>
          <w:lang w:val="uk-UA"/>
        </w:rPr>
        <w:t>ожуть бути органи державної влади, Рада міністрів Автономної Республіки Крим чи органи місцевого самоврядування, землевласники і землекористувач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5.</w:t>
        <w:tab/>
        <w:t>Фінансування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 xml:space="preserve">Фінансування Програми здійснюється в межах коштів, затверджених Кременчуцькою міською радою Кременчуцького району Полтавської області на відповідний рік за рахунок </w:t>
      </w:r>
      <w:r>
        <w:rPr>
          <w:sz w:val="28"/>
          <w:szCs w:val="28"/>
          <w:lang w:val="uk-UA"/>
        </w:rPr>
        <w:t xml:space="preserve">коштів від відшкодування втрат лісогосподарського виробництва та коштів, що акумульовані на рахунку «Надходження коштів від відшкодування втрат сільськогосподарського і лісогосподарського виробництва», код доходів 21110000, що надійшли у порядку відшкодування втрат сільськогосподарського виробництва до прийняття Закону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instrText xml:space="preserve"> HYPERLINK "https://zakon.rada.gov.ua/laws/show/2698-20/sp:max50:nav7:font2" \l "n38" \n _blank</w:instrTex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shd w:fill="FFFFFF" w:val="clear"/>
          <w:lang w:val="uk-UA"/>
        </w:rPr>
        <w:t>№ 2698-IX від 19.10.2022</w: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>(Додаток 1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аступник міського голови</w:t>
        <w:tab/>
        <w:tab/>
        <w:tab/>
        <w:tab/>
        <w:tab/>
        <w:t>Дмитро КРАВ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ar-SA"/>
        </w:rPr>
        <w:t>Директор департаменту фінансів</w:t>
        <w:tab/>
        <w:tab/>
        <w:tab/>
        <w:tab/>
        <w:t>Тетяна НЕІЛЕНКО</w:t>
      </w:r>
      <w:r>
        <w:br w:type="page"/>
      </w:r>
    </w:p>
    <w:p>
      <w:pPr>
        <w:pStyle w:val="Normal"/>
        <w:ind w:left="5670" w:hanging="0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Додаток 1</w:t>
      </w:r>
    </w:p>
    <w:p>
      <w:pPr>
        <w:pStyle w:val="Normal"/>
        <w:ind w:left="5670" w:hanging="0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 xml:space="preserve">до </w:t>
      </w:r>
      <w:r>
        <w:rPr>
          <w:b/>
          <w:szCs w:val="24"/>
          <w:lang w:val="uk-UA"/>
        </w:rPr>
        <w:t>Програми використання коштів місцевого бюджету, що надходять у порядку відшкодування втрат лісогосподарського виробництва, на оплату послуг з інвентаризації земельних ділянок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ід щодо виконання Програми н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4031"/>
        <w:gridCol w:w="2698"/>
        <w:gridCol w:w="22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Орієнтований обсяг фінансування, гр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Проведення інвентаризації земельних ділянок під час здійснення землеустрою та складання за її результатами технічної документація із землеустрою щодо інвентаризації зем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2023 рі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9 990,8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аступник міського голови</w:t>
        <w:tab/>
        <w:tab/>
        <w:tab/>
        <w:tab/>
        <w:tab/>
        <w:t>Дмитро КРАВ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ar-SA"/>
        </w:rPr>
        <w:t>Директор департаменту фінансів</w:t>
        <w:tab/>
        <w:tab/>
        <w:tab/>
        <w:tab/>
        <w:t>Тетяна НЕІЛЕНКО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7/sp:max50:nav7:font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5:00Z</dcterms:created>
  <dc:creator>Артеменко Любов Яківна</dc:creator>
  <dc:description/>
  <cp:keywords/>
  <dc:language>en-US</dc:language>
  <cp:lastModifiedBy>morozoi</cp:lastModifiedBy>
  <dcterms:modified xsi:type="dcterms:W3CDTF">2022-11-30T15:01:00Z</dcterms:modified>
  <cp:revision>7</cp:revision>
  <dc:subject/>
  <dc:title/>
</cp:coreProperties>
</file>