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color w:val="FFFFFF"/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VI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 листопада 2022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1 «Надання загальної середньої освіти закладами загальної середньої освіти» по КЕКВ 2240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плата послуг (крім комунальних)» в сумі                              110 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90 164,2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19 835,8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Секрктарь</dc:creator>
  <dc:description/>
  <cp:keywords/>
  <dc:language>en-US</dc:language>
  <cp:lastModifiedBy>Татьяна</cp:lastModifiedBy>
  <cp:lastPrinted>2022-11-25T13:55:00Z</cp:lastPrinted>
  <dcterms:modified xsi:type="dcterms:W3CDTF">2022-11-29T13:05:00Z</dcterms:modified>
  <cp:revision>6</cp:revision>
  <dc:subject/>
  <dc:title>                               </dc:title>
</cp:coreProperties>
</file>