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</w:rPr>
      </w:pPr>
      <w:r>
        <w:rPr>
          <w:b/>
        </w:rPr>
        <w:t>Додаток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до рішення Кременчуцької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міської ради Кременчуцького району Полтавської області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28 листопада 2022 року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з підготовки</w:t>
      </w:r>
      <w:r>
        <w:rPr>
          <w:b/>
          <w:lang w:val="ru-RU"/>
        </w:rPr>
        <w:t xml:space="preserve"> </w:t>
      </w:r>
      <w:r>
        <w:rPr>
          <w:b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103"/>
        <w:gridCol w:w="1560"/>
        <w:gridCol w:w="283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регулювання питань  оренди майна, яке належить до комунальної власності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законодавства процедури оренди комунального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ького май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податку на майно в частині плати за землю у 2024 роц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ювання процесу сплати податку за землю, збільшення дохідної частини місцевого бюджету, виконання вимог Податкового кодекс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земельних ресурсі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єдиного податку на території Кремен-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ставок єдиного податк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ставок та пільг із сплати податку на нерухоме майно, відмінне від земельної ділянки,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ставок та пільг із сплати податку на нерухоме майно, відмінне від земельної ділянки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уристичного збору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/>
              <w:t>Встановлення розміру туристичного збору на наступний бюджетний період відповідно до Податкового кодексу України за регуляторною процедур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порядок зберігання транспорту громадян та юридичних осіб на території Кременчуцької міської територіальної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ержання єдиного підходу до розміщення та будівництва індивідуальних гаражів з урахуванням будівельних вимог, санітарно-гігієнічних норм, затвердженої містобудівної документації та відповідних містобудівних обмежень для раціонального використання терит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>та регуляторної політики</w:t>
        <w:tab/>
        <w:tab/>
        <w:tab/>
        <w:tab/>
        <w:tab/>
        <w:tab/>
        <w:tab/>
        <w:tab/>
        <w:tab/>
        <w:t xml:space="preserve">                                       Людмила ЖОРНЯК</w:t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5:00Z</dcterms:created>
  <dc:creator>jornyak</dc:creator>
  <dc:description/>
  <cp:keywords/>
  <dc:language>en-US</dc:language>
  <cp:lastModifiedBy>Діденко Ольга Сергіївна</cp:lastModifiedBy>
  <cp:lastPrinted>2022-11-08T09:09:00Z</cp:lastPrinted>
  <dcterms:modified xsi:type="dcterms:W3CDTF">2022-11-29T06:26:00Z</dcterms:modified>
  <cp:revision>53</cp:revision>
  <dc:subject/>
  <dc:title>Додаток</dc:title>
</cp:coreProperties>
</file>