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</w:t>
        <w:tab/>
        <w:t xml:space="preserve">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листопада</w:t>
      </w:r>
      <w:r>
        <w:rPr>
          <w:b/>
          <w:sz w:val="28"/>
          <w:szCs w:val="28"/>
          <w:lang w:val="uk-UA"/>
        </w:rPr>
        <w:t xml:space="preserve">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пинення комун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екомерційного медичного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приємст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Кременчуцьки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ький стоматологічний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центр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ст. 63, 78 Господарського кодексу України, ст. ст. 104-107 Цивільного кодексу України, Закону України «Про державну реєстрацію юридичних осіб, фізичних осіб-підприємців та громадських формувань», керуючись </w:t>
      </w:r>
      <w:r>
        <w:rPr>
          <w:sz w:val="28"/>
          <w:szCs w:val="28"/>
          <w:lang w:val="uk-UA" w:eastAsia="uk-UA"/>
        </w:rPr>
        <w:t>ст. 25, 26</w:t>
      </w:r>
      <w:r>
        <w:rPr>
          <w:sz w:val="28"/>
          <w:szCs w:val="28"/>
          <w:lang w:val="uk-UA"/>
        </w:rPr>
        <w:t xml:space="preserve"> Закону України «Про місцеве самоврядування в Україні», Кременчуцька міська рада Кременчуцького району Полтавської області</w:t>
      </w:r>
    </w:p>
    <w:p>
      <w:pPr>
        <w:pStyle w:val="TextBody"/>
        <w:ind w:right="3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right="38" w:firstLine="36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рипинити комунальне некомерційне медичне підприємство «Кременчуцький міський стоматологічний центр» в результаті реорганізації шляхом приєднання до комунального некомерційного медичного підприємства «Лікарня інтенсивного лікування «Кременчуцька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изнати комунальне некомерційне медичне підприємство </w:t>
      </w:r>
      <w:r>
        <w:rPr>
          <w:sz w:val="28"/>
          <w:szCs w:val="28"/>
          <w:lang w:val="uk-UA"/>
        </w:rPr>
        <w:t xml:space="preserve">«Лікарня інтенсивного лікування «Кременчуцька»» </w:t>
      </w:r>
      <w:r>
        <w:rPr>
          <w:color w:val="000000"/>
          <w:sz w:val="28"/>
          <w:szCs w:val="28"/>
          <w:lang w:val="uk-UA"/>
        </w:rPr>
        <w:t>правонаступником прав та обов’язків комунального некомерційного медичного підприємства «Кременчуцький міський стоматологічний центр» в частині, пропорційній обсягу прав та обов’язків, яке воно отримує за передавальним ак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становити двомісячний строк для заявлення кредиторами своїх вимог з дати публікації оголошення про реорганізацію в бюлетені державної реє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ризначити та затвердити персональний склад комісії з припинення комунального некомерційного медичного підприємства «Кременчуцький міський стоматологічний центр» в результаті реорганізації шляхом приєднання до комунального некомерційного медичного підприємства «Лікарня інтенсивного лікування «Кременчуцька»» (додаєтьс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повноважити призначену та затверджену комісі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Протягом трьох днів в установленому законодавством порядку повідомити державного реєстратора про прийняте рішення, а також надати йому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Style16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ru-RU"/>
        </w:rPr>
        <w:t>В установленому законодавством порядку забезпечити дотримання со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ально-правових гарант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й працівників реорганізованого закладу на умовах, визначених законодавством</w:t>
      </w:r>
      <w:r>
        <w:rPr>
          <w:sz w:val="28"/>
          <w:szCs w:val="28"/>
          <w:lang w:val="ru-RU"/>
        </w:rPr>
        <w:t>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 Провести суцільну інвентаризацію активів та зобов’яза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унального некомерцій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ременчуцький міський стоматологічний центр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реорганізується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 Забезпечити проведення розрахунків з кредиторами комунального некомерцій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ременчуцький міський стоматологічний центр»</w:t>
      </w:r>
      <w:r>
        <w:rPr>
          <w:rFonts w:cs="Times New Roman" w:ascii="Times New Roman" w:hAnsi="Times New Roman"/>
          <w:sz w:val="28"/>
          <w:szCs w:val="28"/>
          <w:lang w:val="uk-UA"/>
        </w:rPr>
        <w:t>, що реорганізується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 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аявити вимоги та позови про стягнення заборгованості з боржни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некомерцій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ременчуцький міський стоматологічний центр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реорганізуєть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6. До завершення строку пред’явлення вимог кредиторів закрити рахунки, відкриті у фінансових установах, крім рахунків, які використовуються для розрахунків з кредиторами під час ре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некомерцій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ременчуцький міський стоматологічний центр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7. Передачу майна, активів, зобов’язань комунального некомерцій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ременчуцький міський стоматологічний цент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ити правонаступнику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му некомерційному медичному підприємству «Лікарня інтенсивного лікування «Кременчуцька»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в установленому законодавством порядку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8. Скласти передавальні акти, баланс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некомерційного медичного підприємства «Кременчуцький міський стоматологічний цент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реорганізується, та подати на затвердження Кременчуцькій міській рад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ременчуц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9. Документи, що підлягають обов’язковому зберіганню, передати в установленому законодавством порядку правонаступнику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му некомерційному медичному підприємству «Лікарня інтенсивного лікування «Кременчуцька»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0.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ити інші заходи, пов’язані із реорганізацією підприємства, в порядку, встановленому чинним законодавством Україн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1.  Подати державному реєстраторові документи, передбачені законом для проведення державної реєстрації припинення юридичної особи шляхом приєднання в установлений законом стро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Визначити, що у ра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сут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голови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виконання його обов'яз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покладається на заступника голови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Усанову О.П. та </w:t>
      </w:r>
      <w:r>
        <w:rPr>
          <w:sz w:val="28"/>
          <w:szCs w:val="28"/>
          <w:lang w:val="uk-UA"/>
        </w:rPr>
        <w:t xml:space="preserve"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 </w:t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ind w:left="4947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6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48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8 листопада 2022 року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ісії з припинення комунального некомерційного медичного підприємства «Кременчуцький міський стоматологічний центр» в результаті реорганізації шляхом приєднання до комунального некомерційного медичного підприємства «Лікарня інтенсивного лікування «Кременчуцька»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Стукало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Олександр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6202" w:type="dxa"/>
            <w:tcBorders/>
          </w:tcPr>
          <w:p>
            <w:pPr>
              <w:pStyle w:val="Style16"/>
              <w:tabs>
                <w:tab w:val="clear" w:pos="708"/>
                <w:tab w:val="left" w:pos="283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директор комунального некомерційного медичного підприємства «Кременчуцький міський стоматологічний центр», голова комісії,</w:t>
            </w:r>
          </w:p>
          <w:p>
            <w:pPr>
              <w:pStyle w:val="Style16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ПН **********;</w:t>
            </w:r>
          </w:p>
          <w:p>
            <w:pPr>
              <w:pStyle w:val="Style16"/>
              <w:tabs>
                <w:tab w:val="clear" w:pos="708"/>
                <w:tab w:val="left" w:pos="283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tabs>
                <w:tab w:val="clear" w:pos="708"/>
                <w:tab w:val="left" w:pos="2835" w:leader="none"/>
              </w:tabs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Гнатюк                                                    </w:t>
            </w:r>
          </w:p>
          <w:p>
            <w:pPr>
              <w:pStyle w:val="Style16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Тамара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6202" w:type="dxa"/>
            <w:tcBorders/>
          </w:tcPr>
          <w:p>
            <w:pPr>
              <w:pStyle w:val="Style16"/>
              <w:tabs>
                <w:tab w:val="clear" w:pos="708"/>
                <w:tab w:val="left" w:pos="2835" w:leader="none"/>
              </w:tabs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комунального некомерційного медичного підприємства «Кременчуцький міський  </w:t>
            </w:r>
          </w:p>
          <w:p>
            <w:pPr>
              <w:pStyle w:val="Style16"/>
              <w:tabs>
                <w:tab w:val="clear" w:pos="708"/>
                <w:tab w:val="left" w:pos="283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томатологічний центр», заступник голови комісії,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ПН **********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tabs>
                <w:tab w:val="clear" w:pos="708"/>
                <w:tab w:val="left" w:pos="2835" w:leader="none"/>
              </w:tabs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Веремій                                                          </w:t>
            </w:r>
          </w:p>
          <w:p>
            <w:pPr>
              <w:pStyle w:val="Style16"/>
              <w:tabs>
                <w:tab w:val="clear" w:pos="708"/>
                <w:tab w:val="left" w:pos="2835" w:leader="none"/>
              </w:tabs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Лідія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Іванівна                         </w:t>
            </w:r>
          </w:p>
        </w:tc>
        <w:tc>
          <w:tcPr>
            <w:tcW w:w="6202" w:type="dxa"/>
            <w:tcBorders/>
          </w:tcPr>
          <w:p>
            <w:pPr>
              <w:pStyle w:val="Style16"/>
              <w:tabs>
                <w:tab w:val="clear" w:pos="708"/>
                <w:tab w:val="left" w:pos="2835" w:leader="none"/>
              </w:tabs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економіст провідний комунального некомерційного медичного підприємства «Кременчуцький міський стоматологічний центр», член комісії,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ПН **********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ind w:left="2835" w:hanging="28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Базишина                                                          </w:t>
            </w:r>
          </w:p>
          <w:p>
            <w:pPr>
              <w:pStyle w:val="Style16"/>
              <w:ind w:left="2835" w:hanging="28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Ірина                             </w:t>
            </w:r>
          </w:p>
          <w:p>
            <w:pPr>
              <w:pStyle w:val="Style16"/>
              <w:ind w:left="2835" w:hanging="2835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Анатоліївна    </w:t>
            </w:r>
          </w:p>
        </w:tc>
        <w:tc>
          <w:tcPr>
            <w:tcW w:w="6202" w:type="dxa"/>
            <w:tcBorders/>
          </w:tcPr>
          <w:p>
            <w:pPr>
              <w:pStyle w:val="Style16"/>
              <w:ind w:left="35" w:hanging="35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Централізованої бухгалтер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у охорони здоров’я Кременчуцької</w:t>
            </w:r>
          </w:p>
          <w:p>
            <w:pPr>
              <w:pStyle w:val="Style16"/>
              <w:ind w:left="35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ської ради Кременчуцького району Полтавської області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член комісії, член комісії,</w:t>
            </w:r>
          </w:p>
          <w:p>
            <w:pPr>
              <w:pStyle w:val="Style16"/>
              <w:ind w:left="35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ІПН **********.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здоров’я Кременчуцьк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 Максим СЕРЕДА</w:t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ий шрифт абзацу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b/>
      <w:bCs/>
      <w:kern w:val="2"/>
      <w:sz w:val="48"/>
      <w:szCs w:val="48"/>
    </w:rPr>
  </w:style>
  <w:style w:type="character" w:styleId="5">
    <w:name w:val=" Знак Знак5"/>
    <w:qFormat/>
    <w:rPr>
      <w:b/>
      <w:bCs/>
      <w:sz w:val="22"/>
      <w:szCs w:val="22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12:00Z</dcterms:created>
  <dc:creator>Татьяна Николаевна</dc:creator>
  <dc:description/>
  <cp:keywords/>
  <dc:language>en-US</dc:language>
  <cp:lastModifiedBy>Лалетина</cp:lastModifiedBy>
  <cp:lastPrinted>2022-11-17T15:35:00Z</cp:lastPrinted>
  <dcterms:modified xsi:type="dcterms:W3CDTF">2022-11-21T14:13:00Z</dcterms:modified>
  <cp:revision>3</cp:revision>
  <dc:subject/>
  <dc:title>ПРОЄКТ</dc:title>
</cp:coreProperties>
</file>