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І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8 листопада 2022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два роки земельну ділянку площею 51 кв.м (кадастровий № 5310436500:09:001:0504) для будівництва кабельних електроліній 10 Кв для електропостачання розвантажувального КТП-24А по вул. Юрія Руфа (попередня назва вул. Леонова) в м. Кременчуці (</w:t>
      </w:r>
      <w:r>
        <w:rPr>
          <w:szCs w:val="28"/>
          <w:shd w:fill="FFFFFF" w:val="clear"/>
        </w:rPr>
        <w:t>Код виду цільового призначення земельної ділянки розділ 14 підрозділ</w:t>
      </w:r>
      <w:r>
        <w:rPr>
          <w:szCs w:val="28"/>
        </w:rPr>
        <w:t xml:space="preserve"> 14.02)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1. Виконувати обов'язки землекористувача відповідно до </w:t>
        <w:br/>
        <w:t xml:space="preserve">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22.10.2022 до дня державної реєстрації права земельного сервітуту.</w:t>
      </w:r>
    </w:p>
    <w:p>
      <w:pPr>
        <w:pStyle w:val="TextBodyIndent"/>
        <w:tabs>
          <w:tab w:val="clear" w:pos="709"/>
          <w:tab w:val="left" w:pos="3960" w:leader="none"/>
        </w:tabs>
        <w:ind w:firstLine="567"/>
        <w:rPr/>
      </w:pPr>
      <w:r>
        <w:rPr/>
        <w:t>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9.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HTML"/>
        <w:shd w:fill="FFFFFF" w:val="clear"/>
        <w:ind w:firstLine="567"/>
        <w:jc w:val="both"/>
        <w:textAlignment w:val="baseline"/>
        <w:rPr/>
      </w:pPr>
      <w:r>
        <w:rPr>
          <w:rFonts w:cs="Times New Roman" w:ascii="Times New Roman" w:hAnsi="Times New Roman"/>
          <w:sz w:val="28"/>
          <w:szCs w:val="28"/>
          <w:lang w:val="uk-UA"/>
        </w:rPr>
        <w:t>1.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перспективної транспортної розв’язки та вул. Юрія Руф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енергетичної системи (код обмеження 01.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зв’язку (код обмеження 01.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1.0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два роки земельну ділянку площею 188 кв.м (кадастровий № 5310436500:09:001:0505) для будівництва кабельних електроліній 10 кВ для електропостачання розвантажувального КТП-24А по вул. Європейській та вул. Юрія Руфа (попередня назва вул. Леонова) в м. Кременчуці (</w:t>
      </w:r>
      <w:r>
        <w:rPr>
          <w:szCs w:val="28"/>
          <w:shd w:fill="FFFFFF" w:val="clear"/>
        </w:rPr>
        <w:t>Код виду цільового призначення земельної ділянки розділ 14 підрозділ</w:t>
      </w:r>
      <w:r>
        <w:rPr>
          <w:szCs w:val="28"/>
        </w:rPr>
        <w:t xml:space="preserve"> 14.02)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2.1. Виконувати обов'язки землекористувача відповідно до </w:t>
        <w:br/>
        <w:t xml:space="preserve">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22.10.2022 до дня державної реєстрації права земельного сервітуту.</w:t>
      </w:r>
    </w:p>
    <w:p>
      <w:pPr>
        <w:pStyle w:val="TextBodyIndent"/>
        <w:tabs>
          <w:tab w:val="clear" w:pos="709"/>
          <w:tab w:val="left" w:pos="3960" w:leader="none"/>
        </w:tabs>
        <w:ind w:firstLine="567"/>
        <w:rPr/>
      </w:pPr>
      <w:r>
        <w:rPr/>
        <w:t>2.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9.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перспективної транспортної розв’язки та вул. Юрія Руф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зв’язку (код обмеження 01.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санітарно-захисна зона навколо об’єкта (залізниця)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два роки земельну ділянку площею 786 кв.м (кадастровий № 5310436500:09:001:0506) для будівництва кабельних електроліній 10 кВ для електропостачання розвантажувального КТП-24А по вул. Європейській та вул. Юрія Руфа (попередня назва вул. Леонова) в м. Кременчуці (</w:t>
      </w:r>
      <w:r>
        <w:rPr>
          <w:szCs w:val="28"/>
          <w:shd w:fill="FFFFFF" w:val="clear"/>
        </w:rPr>
        <w:t>Код виду цільового призначення земельної ділянки розділ 14 підрозділ</w:t>
      </w:r>
      <w:r>
        <w:rPr>
          <w:szCs w:val="28"/>
        </w:rPr>
        <w:t xml:space="preserve"> 14.02) ділянк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2.1. Виконувати обов'язки землекористувача відповідно до </w:t>
        <w:br/>
        <w:t xml:space="preserve">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22.10.2022 до дня державної реєстрації права земельного сервітуту.</w:t>
      </w:r>
    </w:p>
    <w:p>
      <w:pPr>
        <w:pStyle w:val="TextBodyIndent"/>
        <w:tabs>
          <w:tab w:val="clear" w:pos="709"/>
          <w:tab w:val="left" w:pos="3960" w:leader="none"/>
        </w:tabs>
        <w:ind w:firstLine="567"/>
        <w:rPr/>
      </w:pPr>
      <w:r>
        <w:rPr/>
        <w:t>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2.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HTML"/>
        <w:shd w:fill="FFFFFF" w:val="clear"/>
        <w:ind w:firstLine="567"/>
        <w:jc w:val="both"/>
        <w:textAlignment w:val="baseline"/>
        <w:rPr/>
      </w:pPr>
      <w:r>
        <w:rPr>
          <w:rFonts w:cs="Times New Roman" w:ascii="Times New Roman" w:hAnsi="Times New Roman"/>
          <w:sz w:val="28"/>
          <w:szCs w:val="28"/>
          <w:lang w:val="uk-UA"/>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HTML"/>
        <w:shd w:fill="FFFFFF" w:val="clear"/>
        <w:ind w:firstLine="567"/>
        <w:jc w:val="both"/>
        <w:textAlignment w:val="baseline"/>
        <w:rPr/>
      </w:pPr>
      <w:r>
        <w:rPr>
          <w:rFonts w:cs="Times New Roman" w:ascii="Times New Roman" w:hAnsi="Times New Roman"/>
          <w:sz w:val="28"/>
          <w:szCs w:val="28"/>
          <w:lang w:val="uk-UA"/>
        </w:rPr>
        <w:t>3.2.9.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HTML"/>
        <w:shd w:fill="FFFFFF" w:val="clear"/>
        <w:ind w:firstLine="567"/>
        <w:jc w:val="both"/>
        <w:textAlignment w:val="baseline"/>
        <w:rPr/>
      </w:pPr>
      <w:r>
        <w:rPr>
          <w:rFonts w:cs="Times New Roman" w:ascii="Times New Roman" w:hAnsi="Times New Roman"/>
          <w:sz w:val="28"/>
          <w:szCs w:val="28"/>
          <w:lang w:val="uk-UA"/>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перспективної транспортної розв’язки та вул. Юрія Руф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зв’язку (код обмеження 01.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санітарно-захисна зона навколо об’єкта (залізниця) (код обмеження 01.03.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геодезичного пункту (пункт полігонометрії №950101) (код обмеження 01.01.07);</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два роки земельну ділянку площею 48 кв.м (кадастровий № 5310436500:09:001:0507) для будівництва кабельних електроліній 10 кВ для електропостачання розвантажувального КТП-24А по вул. Європейській та вул. Юрія Руфа (попередня назва вул. Леонова) в м. Кременчуці (</w:t>
      </w:r>
      <w:r>
        <w:rPr>
          <w:szCs w:val="28"/>
          <w:shd w:fill="FFFFFF" w:val="clear"/>
        </w:rPr>
        <w:t>Код виду цільового призначення земельної ділянки розділ 14 підрозділ</w:t>
      </w:r>
      <w:r>
        <w:rPr>
          <w:szCs w:val="28"/>
        </w:rPr>
        <w:t xml:space="preserve"> 14.02) ділянк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2.1. Виконувати обов'язки землекористувача відповідно до </w:t>
        <w:br/>
        <w:t xml:space="preserve">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22.10.2022 до дня державної реєстрації права земельного сервітуту.</w:t>
      </w:r>
    </w:p>
    <w:p>
      <w:pPr>
        <w:pStyle w:val="TextBodyIndent"/>
        <w:tabs>
          <w:tab w:val="clear" w:pos="709"/>
          <w:tab w:val="left" w:pos="3960" w:leader="none"/>
        </w:tabs>
        <w:ind w:firstLine="567"/>
        <w:rPr/>
      </w:pPr>
      <w:r>
        <w:rPr/>
        <w:t>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2.7.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HTML"/>
        <w:shd w:fill="FFFFFF" w:val="clear"/>
        <w:ind w:firstLine="567"/>
        <w:jc w:val="both"/>
        <w:textAlignment w:val="baseline"/>
        <w:rPr/>
      </w:pPr>
      <w:r>
        <w:rPr>
          <w:rFonts w:cs="Times New Roman" w:ascii="Times New Roman" w:hAnsi="Times New Roman"/>
          <w:sz w:val="28"/>
          <w:szCs w:val="28"/>
          <w:lang w:val="uk-UA"/>
        </w:rPr>
        <w:t>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 в установленому законом порядку.</w:t>
      </w:r>
    </w:p>
    <w:p>
      <w:pPr>
        <w:pStyle w:val="HTML"/>
        <w:shd w:fill="FFFFFF" w:val="clear"/>
        <w:ind w:firstLine="567"/>
        <w:jc w:val="both"/>
        <w:textAlignment w:val="baseline"/>
        <w:rPr/>
      </w:pPr>
      <w:r>
        <w:rPr>
          <w:rFonts w:cs="Times New Roman" w:ascii="Times New Roman" w:hAnsi="Times New Roman"/>
          <w:sz w:val="28"/>
          <w:szCs w:val="28"/>
          <w:lang w:val="uk-UA"/>
        </w:rPr>
        <w:t>4.2.9. Після закінчення будівельних робіт привести об’єкт благоустрою у належний стан.</w:t>
      </w:r>
    </w:p>
    <w:p>
      <w:pPr>
        <w:pStyle w:val="HTML"/>
        <w:shd w:fill="FFFFFF" w:val="clear"/>
        <w:ind w:firstLine="567"/>
        <w:jc w:val="both"/>
        <w:textAlignment w:val="baseline"/>
        <w:rPr/>
      </w:pPr>
      <w:r>
        <w:rPr>
          <w:rFonts w:cs="Times New Roman" w:ascii="Times New Roman" w:hAnsi="Times New Roman"/>
          <w:sz w:val="28"/>
          <w:szCs w:val="28"/>
          <w:lang w:val="uk-UA"/>
        </w:rPr>
        <w:t>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HTML"/>
        <w:shd w:fill="FFFFFF" w:val="clear"/>
        <w:ind w:firstLine="567"/>
        <w:jc w:val="both"/>
        <w:textAlignment w:val="baseline"/>
        <w:rPr/>
      </w:pPr>
      <w:r>
        <w:rPr>
          <w:rFonts w:cs="Times New Roman" w:ascii="Times New Roman" w:hAnsi="Times New Roman"/>
          <w:sz w:val="28"/>
          <w:szCs w:val="28"/>
          <w:lang w:val="uk-UA"/>
        </w:rPr>
        <w:t>4.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12.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борона відчуження земельної ділянки згідно п. 4 ст. 83 Земельного кодексу України (код обмеження 01.06.20);</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перспективної транспортної розв’язки та вул. Юрія Руф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санітарно-захисна зона навколо об’єкта (залізниця)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5.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14.02 (для реконструкції ділянки повітряної електролінії 0,4 кВ від існ. оп. № 4 ПЛ-0,4 кВ ЗТП-241 </w:t>
        <w:br/>
        <w:t xml:space="preserve">гр. «Кооперативна» для електропостачання адміністративно-складських приміщень (вул. Юрія Кондратюка, 19-Д)) по вул. Гійома Боплана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два роки земельну ділянку площею 237 кв.м (кадастровий № 5310436100:06:001:1204) для реконструкції ділянки повітряної електролінії 0,4 кВ від існ. оп. № 4 ПЛ-0,4 кВ ЗТП-241 </w:t>
        <w:br/>
        <w:t>гр. «Кооперативна» для електропостачання адміністративно-складських приміщень (вул. Юрія Кондратюка, 19-Д) (</w:t>
      </w:r>
      <w:r>
        <w:rPr>
          <w:szCs w:val="28"/>
          <w:shd w:fill="FFFFFF" w:val="clear"/>
        </w:rPr>
        <w:t>Код виду цільового призначення земельної ділянки розділ 14 підрозділ</w:t>
      </w:r>
      <w:r>
        <w:rPr>
          <w:szCs w:val="28"/>
        </w:rPr>
        <w:t xml:space="preserve"> 14.02) по вул. Гійома Біплана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10. Привести об’єкт благоустрою у належний стан після закінчення реконструкції.</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лектрозв’язку (код обмеження 01.04.1);</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і смуги навколо інженерних комунікацій (код обмеження 01.08.1);</w:t>
      </w:r>
    </w:p>
    <w:p>
      <w:pPr>
        <w:pStyle w:val="Normal"/>
        <w:ind w:firstLine="567"/>
        <w:jc w:val="both"/>
        <w:rPr>
          <w:szCs w:val="28"/>
        </w:rPr>
      </w:pPr>
      <w:r>
        <w:rPr>
          <w:szCs w:val="28"/>
        </w:rPr>
        <w:t>- санітарно-захисна зона навколо об’єкта (код обмеження 03.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 Затвердити АКЦІОНЕРНОМУ ТОВАРИСТВУ «ПОЛТАВАОБЛЕНЕРГО» проект землеустрою щодо відведення земельної ділянки для реконструкції ділянки повітряної електролінії 0,4 кВ від існуючої опори № 1 до існуючої опори № 18 ПЛ-0,4 кВ КТП-91 гр. «Кагамлицька» для електропостачання житлового будинку по пров. Кузьми Дерев’янка, 18 (код КВЦПЗД 14 14.02 Для розміщення, будівництва, експлуатації та обслуговування будівель і споруд об’єктів передачі електричної енергії) в районі вул. Кагамлицької та пров. Кузьми Дерев’ян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два роки земельну ділянку площею 870 кв.м (кадастровий № 5310436100:07:003:1011) для реконструкції ділянки повітряної електролінії 0,4 кВ від існуючої опори № 1 до існуючої опори № 18 ПЛ-0,4 кВ КТП-91 гр. «Кагамлицька» для електропостачання житлового будинку по пров. Кузьми Дерев’янка, 18 (</w:t>
      </w:r>
      <w:r>
        <w:rPr>
          <w:szCs w:val="28"/>
          <w:shd w:fill="FFFFFF" w:val="clear"/>
        </w:rPr>
        <w:t>Код виду цільового призначення земельної ділянки розділ 14 підрозділ</w:t>
      </w:r>
      <w:r>
        <w:rPr>
          <w:szCs w:val="28"/>
        </w:rPr>
        <w:t xml:space="preserve"> 14.02) в районі вул. Кагамлицької та пров. Кузьми Дерев’ян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6.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6.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11. Після завершення будівництва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12. Привести об’єкт благоустрою у належний стан після закінчення реконструкції.</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транспорту (код обмеження 01.03);</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xml:space="preserve">- </w:t>
      </w:r>
      <w:r>
        <w:rPr>
          <w:szCs w:val="28"/>
          <w:lang w:val="ru-RU"/>
        </w:rPr>
        <w:t xml:space="preserve">зона особливого режиму </w:t>
      </w:r>
      <w:r>
        <w:rPr>
          <w:szCs w:val="28"/>
        </w:rPr>
        <w:t>забудови</w:t>
      </w:r>
      <w:r>
        <w:rPr>
          <w:szCs w:val="28"/>
          <w:lang w:val="ru-RU"/>
        </w:rPr>
        <w:t xml:space="preserve"> (</w:t>
      </w:r>
      <w:r>
        <w:rPr>
          <w:szCs w:val="28"/>
        </w:rPr>
        <w:t>в межах червоних ліній вул. Кагамлицької та пров. Кузьми Дерев’я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szCs w:val="28"/>
        </w:rPr>
      </w:pPr>
      <w:r>
        <w:rPr>
          <w:szCs w:val="28"/>
        </w:rPr>
        <w:t>- інше обмеження (зона підтоплення)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7. Затвердити АКЦІОНЕРНОМУ ТОВАРИСТВУ «ПОЛТАВАОБЛЕНЕРГО» проект землеустрою щодо відведення земельної ділянки для реконструкції ділянки повітряної електролінії 0,4 кВ від </w:t>
        <w:br/>
        <w:t>існ. оп. № 6 до оп. № 13 та від існ. оп. № 11 до існ. оп. № 28 ПЛ-0,4 кВ ЗТП-9 гр. «Троїцька» для електропостачання вбудованого офісу ТОВ «Юридична фірма «Ульянов і Чернявський» (вул. Софіївська, 2/50) (код КВЦПЗД 14 14.02 Для розміщення, будівництва, експлуатації та обслуговування будівель і споруд об’єктів передачі електричної енергії) в районі вул. Перемоги та вул. Гоголя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два роки земельну ділянку площею 1580 кв.м (кадастровий № 5310436100:08:005:0919) для реконструкції ділянки повітряної електролінії 0,4 кВ від існ. оп. № 6 до оп. № 13 та від існ. оп. № 11 до існ. оп. № 28 ПЛ-0,4 кВ ЗТП-9 гр. «Троїцька» для електропостачання вбудованого офісу ТОВ «Юридична фірма «Ульянов і Чернявський» </w:t>
        <w:br/>
        <w:t>(вул. Софіївська, 2/50) (</w:t>
      </w:r>
      <w:r>
        <w:rPr>
          <w:szCs w:val="28"/>
          <w:shd w:fill="FFFFFF" w:val="clear"/>
        </w:rPr>
        <w:t>Код виду цільового призначення земельної ділянки розділ 14 підрозділ</w:t>
      </w:r>
      <w:r>
        <w:rPr>
          <w:szCs w:val="28"/>
        </w:rPr>
        <w:t xml:space="preserve"> 14.02) в районі вул. Перемоги та вул. Гоголя в </w:t>
        <w:br/>
        <w:t>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7.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7.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7.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7.2.10. Після завершення будівництва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7.2.11. Привести об’єкт благоустрою у належний стан після закінчення реконструкції.</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bCs/>
          <w:szCs w:val="28"/>
        </w:rPr>
        <w:t>7.3.4. З</w:t>
      </w:r>
      <w:r>
        <w:rPr>
          <w:szCs w:val="28"/>
        </w:rPr>
        <w:t xml:space="preserve">несення історичної забудови забороняється; обов’язково зберегти всі фасади значних та рядових історичних будівель (п. 13.2.4 </w:t>
        <w:br/>
        <w:t>ДБН Б.2.2.-12:2019).</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7.3.5. В</w:t>
      </w:r>
      <w:r>
        <w:rPr>
          <w:szCs w:val="28"/>
        </w:rPr>
        <w:t>сі містобудівні перетворення, архітектурні і містобудівні проекти та будівельні роботи в межах історичного ареалу погоджується з центральним органом охорони історико-культурної спадщи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7.3.6.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території в червоних лініях</w:t>
      </w:r>
      <w:r>
        <w:rPr>
          <w:szCs w:val="28"/>
          <w:lang w:val="ru-RU"/>
        </w:rPr>
        <w:t xml:space="preserve"> (</w:t>
      </w:r>
      <w:r>
        <w:rPr>
          <w:szCs w:val="28"/>
        </w:rPr>
        <w:t>в межах червоних ліній вул. Перем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szCs w:val="28"/>
        </w:rPr>
      </w:pPr>
      <w:r>
        <w:rPr>
          <w:szCs w:val="28"/>
        </w:rPr>
        <w:t>- історичний ареал населеного місця (код обмеження 06.06.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8. Затвердити АКЦІОНЕРНОМУ ТОВАРИСТВУ «ПОЛТАВАОБЛЕНЕРГО» проект землеустрою щодо відведення земельної ділянки для реконструкції ділянки повітряної електролінії 0,4 кВ від пр. оп. № 2 ПЛ-0,4 кВ ЗТП-90 гр. «Майора Борищака» для електропостачання гаража </w:t>
        <w:br/>
        <w:t>(вул. Майора Борищака, 17-А гараж 1) (код КВЦПЗД 14 14.02 Для розміщення, будівництва, експлуатації та обслуговування будівель і споруд об’єктів передачі електричної енергії) по вул. Майора Борища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два роки земельну ділянку площею 184 кв.м (кадастровий № 5310436500:08:003:1141) для реконструкції ділянки повітряної електролінії 0,4 кВ від пр. оп. № 2 ПЛ-0,4 кВ ЗТП-90 гр. «Майора Борищака» для електропостачання гаража (вул. Майора Борищака, 17-А </w:t>
        <w:br/>
        <w:t>гараж 1) (</w:t>
      </w:r>
      <w:r>
        <w:rPr>
          <w:szCs w:val="28"/>
          <w:shd w:fill="FFFFFF" w:val="clear"/>
        </w:rPr>
        <w:t>Код виду цільового призначення земельної ділянки розділ 14 підрозділ</w:t>
      </w:r>
      <w:r>
        <w:rPr>
          <w:szCs w:val="28"/>
        </w:rPr>
        <w:t xml:space="preserve"> 14.02) по вул. Майора Борища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8.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8.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8.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8.2.10. Привести об’єкт благоустрою у належний стан після закінчення реконструкції.</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8.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8.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інше обмеження (зона підтоплення)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9. Затвердити АКЦІОНЕРНОМУ ТОВАРИСТВУ «ПОЛТАВАОБЛЕНЕРГО» проект землеустрою щодо відведення земельних ділянок з наступним наданням згоди на встановлення земельного сервітуту площею 0,3651 га для реконструкції кабельної електролінії 10 кВ від РП-14 до ЗТП-194 по вул. Бетонній, тупику 7-му Хорольському, вул. Вадима Пугачова та для реконструкції КЛ-0,4 кВ від КТП-110А до оп. № 1 в районі </w:t>
        <w:br/>
        <w:t>пров. Солдатського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два роки земельну ділянку площею 105 кв.м (кадастровий № 5310436100:03:003:0547)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земельна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0.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0.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0.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0.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0.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0.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0.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0.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два роки земельну ділянку площею 487 кв.м (кадастровий № 5310436100:03:003:0548)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земельна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1.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1.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2. цього рішення, в сервітутне користування строком на два роки земельну ділянку площею 54 кв.м (кадастровий № 5310436100:03:003:0546)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земельна ділянк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2.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2.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3.2. цього рішення, в сервітутне користування строком на два роки земельну ділянку площею 634 кв.м (кадастровий № 5310436100:03:003:0549)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земельна ділянк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3.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3.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4.2. цього рішення, в сервітутне користування строком на два роки земельну ділянку площею 203 кв.м (кадастровий № 5310436100:06:003:1154)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земельна ділянка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4.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4.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4.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5.2. цього рішення, в сервітутне користування строком на два роки земельну ділянку площею 35 кв.м (кадастровий № 5310436100:06:003:1149)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Вадима Пугачова в м. Кременчуці (земельна ділянка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5.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5.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5.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6.2. цього рішення, в сервітутне користування строком на два роки земельну ділянку площею 160 кв.м (кадастровий № 5310436100:06:003:1160)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Хорольській в м. Кременчуці (земельна ділянка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6.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6.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5.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6.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6.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6.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7.2. цього рішення, в сервітутне користування строком на два роки земельну ділянку площею 455 кв.м (кадастровий № 5310436100:06:003:1161)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Хорольській в м. Кременчуці (земельна ділянка №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1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7.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7.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7.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7.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7.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7.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7.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7.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8.2. цього рішення, в сервітутне користування строком на два роки земельну ділянку площею 279 кв.м (кадастровий № 5310436100:06:003:1148)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тупику 7-му Хорольському в м. Кременчуці (земельна ділянка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8.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8.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8.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8.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8.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8.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8.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8.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8.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9.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9.2. цього рішення, в сервітутне користування строком на два роки земельну ділянку площею 56 кв.м (кадастровий № 5310436100:06:003:1158)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тупику 7-му Хорольському в м. Кременчуці (земельна ділянка № 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1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9.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9.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9.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9.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9.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19.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9.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19.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9.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0.2. цього рішення, в сервітутне користування строком на два роки земельну ділянку площею 37 кв.м (кадастровий № 5310436100:06:003:1151)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пров. Солдатському в м. Кременчуці (земельна ділянка №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0.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0.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0.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0.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0.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0.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0.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0.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0.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1.2. цього рішення, в сервітутне користування строком на два роки земельну ділянку площею 27 кв.м (кадастровий № 5310436100:06:003:1162)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тупику 7-му Хорольському в м. Кременчуці (земельна ділянка №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2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1.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1.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2. цього рішення, в сервітутне користування строком на два роки земельну ділянку площею 36 кв.м (кадастровий № 5310436100:06:003:1164)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пров. Солдатському в м. Кременчуці (земельна ділянка №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2.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2.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3.2. цього рішення, в сервітутне користування строком на два роки земельну ділянку площею 21 кв.м (кадастровий № 5310436100:06:003:1153)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тупику 7-му Хорольському в м. Кременчуці (земельна ділянка №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2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3.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3.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4.2. цього рішення, в сервітутне користування строком на два роки земельну ділянку площею 159 кв.м (кадастровий № 5310436100:06:003:1150)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тупику 7-му Хорольському в м. Кременчуці (земельна ділянка №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2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4.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4.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4.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5.2. цього рішення, в сервітутне користування строком на два роки земельну ділянку площею 73 кв.м (кадастровий № 5310436100:06:003:1159)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Бетонній в м. Кременчуці (земельна ділянка №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5.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5.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5.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6.2. цього рішення, в сервітутне користування строком на два роки земельну ділянку площею 457 кв.м (кадастровий № 5310436100:06:003:1163)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тупику 7-му Хорольському в м. Кременчуці (земельна ділянка №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2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6.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6.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6.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6.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6.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6.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7.2. цього рішення, в сервітутне користування строком на два роки земельну ділянку площею 112 кв.м (кадастровий № 5310436100:06:003:1157)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тупику 7-му Хорольському в м. Кременчуці (земельна ділянка №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7.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7.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7.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7.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7.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7.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7.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7.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7.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8.2. цього рішення, в сервітутне користування строком на два роки земельну ділянку площею 261 кв.м (кадастровий № 5310436100:06:003:1152) для реконструкції кабельної електролінії 10 кВ від РП-14 до ЗТП-194 по вул. Бетонній, тупику </w:t>
        <w:br/>
        <w:t>7-му Хорольському, вул. Вадима Пугачова та для реконструкції КЛ-0,4 кВ від КТП-110А до оп. № 1 (</w:t>
      </w:r>
      <w:r>
        <w:rPr>
          <w:szCs w:val="28"/>
          <w:shd w:fill="FFFFFF" w:val="clear"/>
        </w:rPr>
        <w:t>Код виду цільового призначення земельної ділянки розділ 14 підрозділ</w:t>
      </w:r>
      <w:r>
        <w:rPr>
          <w:szCs w:val="28"/>
        </w:rPr>
        <w:t xml:space="preserve"> 14.02) по вул. Бетонній в м. Кременчуці (земельна </w:t>
        <w:br/>
        <w:t>ділянка № 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28.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8.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8.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8.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8.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28.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8.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28.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8.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pPr>
      <w:r>
        <w:rPr>
          <w:szCs w:val="28"/>
        </w:rPr>
        <w:t>- зона особливого режиму забудови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 Затвердити АКЦІОНЕРНОМУ ТОВАРИСТВУ «ПОЛТАВАОБЛЕНЕРГО» проект землеустрою щодо відведення земельної ділянки для заміни кабельних ліній 0,4 кВ к.1, к.2 від ЗТП-41 до ВРП-0,4 кВ житлового будинку № 13/39 по вул. Соборній для електропостачання вбудовано-прибудованих нежитлових приміщень по вул. Соборній, 13/39 (код КВЦПЗД 14 14.02 Для розміщення, будівництва, експлуатації та обслуговування будівель і споруд об’єктів передачі електричної енергії) в районі вул. Ігоря Сердю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0.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0.2. цього рішення, в сервітутне користування строком на два роки земельну ділянку площею 47 кв.м (кадастровий № 5310436500:08:003:1143) для заміни кабельних ліній 0,4 кВ к.1, к.2 від ЗТП-41 до ВРП-0,4 кВ житлового будинку № 13/39 по вул. Соборній для електропостачання вбудовано-прибудованих нежитлових приміщень по </w:t>
        <w:br/>
        <w:t>вул. Соборній, 13/39 (</w:t>
      </w:r>
      <w:r>
        <w:rPr>
          <w:szCs w:val="28"/>
          <w:shd w:fill="FFFFFF" w:val="clear"/>
        </w:rPr>
        <w:t>Код виду цільового призначення земельної ділянки розділ 14 підрозділ</w:t>
      </w:r>
      <w:r>
        <w:rPr>
          <w:szCs w:val="28"/>
        </w:rPr>
        <w:t xml:space="preserve"> 14.02) в районі вул. Ігоря Сердюка в м. Кременчуці (земельна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0.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0.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0.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0.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0.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0.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0.2.11. Після завершення заміни кабельних електроліній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0.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0.3.4. З</w:t>
      </w:r>
      <w:r>
        <w:rPr>
          <w:szCs w:val="28"/>
        </w:rPr>
        <w:t xml:space="preserve">несення історичної забудови забороняється; обов’язково зберегти всі фасади значних та рядових історичних будівель (п. 13.2.4 </w:t>
        <w:br/>
        <w:t>ДБН Б.2.2.-12:2019).</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0.3.5. В</w:t>
      </w:r>
      <w:r>
        <w:rPr>
          <w:szCs w:val="28"/>
        </w:rPr>
        <w:t>сі містобудівні перетворення, архітектурні і містобудівні проекти та будівельні роботи в межах історичного ареалу погоджується з центральним органом охорони історико-культурної спадщи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0.3.6.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1.2. цього рішення, в сервітутне користування строком на два роки земельну ділянку площею 348 кв.м (кадастровий № 5310436500:08:003:1142) для заміни кабельних ліній 0,4 кВ к.1, к.2 від ЗТП-41 до ВРП-0,4 кВ житлового будинку № 13/39 по </w:t>
        <w:br/>
        <w:t>вул. Соборній для електропостачання вбудовано-прибудованих нежитлових приміщень по вул. Соборній, 13/39 (</w:t>
      </w:r>
      <w:r>
        <w:rPr>
          <w:szCs w:val="28"/>
          <w:shd w:fill="FFFFFF" w:val="clear"/>
        </w:rPr>
        <w:t>Код виду цільового призначення земельної ділянки розділ 14 підрозділ</w:t>
      </w:r>
      <w:r>
        <w:rPr>
          <w:szCs w:val="28"/>
        </w:rPr>
        <w:t xml:space="preserve"> 14.02) в районі вул. Ігоря Сердюка в м. Кременчуці (земельна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1.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1.2.11. Після завершення заміни кабельних електроліній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3.4. З</w:t>
      </w:r>
      <w:r>
        <w:rPr>
          <w:szCs w:val="28"/>
        </w:rPr>
        <w:t xml:space="preserve">несення історичної забудови забороняється; обов’язково зберегти всі фасади значних та рядових історичних будівель (п. 13.2.4 </w:t>
        <w:br/>
        <w:t>ДБН Б.2.2.-12:2019).</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1.3.5. В</w:t>
      </w:r>
      <w:r>
        <w:rPr>
          <w:szCs w:val="28"/>
        </w:rPr>
        <w:t>сі містобудівні перетворення, архітектурні і містобудівні проекти та будівельні роботи в межах історичного ареалу погоджується з центральним органом охорони історико-культурної спадщи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1.3.6.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території в червоних лініях (код обмеження 06.01.1);</w:t>
      </w:r>
    </w:p>
    <w:p>
      <w:pPr>
        <w:pStyle w:val="Normal"/>
        <w:ind w:firstLine="567"/>
        <w:jc w:val="both"/>
        <w:rPr>
          <w:szCs w:val="28"/>
        </w:rPr>
      </w:pPr>
      <w:r>
        <w:rPr>
          <w:szCs w:val="28"/>
        </w:rPr>
        <w:t>- історичний ареал населеного місця (код обмеження 06.06.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 Затвердити АКЦІОНЕРНОМУ ТОВАРИСТВУ «ПОЛТАВАОБЛЕНЕРГО» проект землеустрою щодо відведення земельних ділянок для будівництва та обслуговування запроектованих опор 10 кВ № 1 та № 2 від ПЛ-10 кВ РП-11-ТП-307, для будівництва ПЛ-10 кВ від оп. № 18 до запроектованої оп. № 2, для будівництва КЛ-10 кВ від запроектованої оп. № 2 до запроектованої КТП-10/0,4 кВ, для будівництва та обслуговування запроектованої КТП-10/0,4 кВ, для будівництва ПЛ-0,4 кВ від запроектованої КТП-10/0,4 кВ до запроектованої опори 0,4 кВ № 2 в районі вул. Ярмаркової та автодороги на Полтаву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3.2. цього рішення, в сервітутне користування строком на сорок дев</w:t>
      </w:r>
      <w:r>
        <w:rPr>
          <w:szCs w:val="28"/>
          <w:lang w:val="ru-RU"/>
        </w:rPr>
        <w:t>’</w:t>
      </w:r>
      <w:r>
        <w:rPr>
          <w:szCs w:val="28"/>
        </w:rPr>
        <w:t>ять років земельну ділянку площею 12 кв.м (кадастровий № 5310436500:10:001:0269) для будівництва та обслуговування запроектованої опори 10 кВ № 1 від ПЛ-10 кВ РП-11-ТП-307 (</w:t>
      </w:r>
      <w:r>
        <w:rPr>
          <w:szCs w:val="28"/>
          <w:shd w:fill="FFFFFF" w:val="clear"/>
        </w:rPr>
        <w:t>Код виду цільового призначення земельної ділянки розділ 14 підрозділ</w:t>
      </w:r>
      <w:r>
        <w:rPr>
          <w:szCs w:val="28"/>
        </w:rPr>
        <w:t xml:space="preserve"> 14.02) в районі вул. Ярмаркової та автодороги на Полтаву в м. Кременчуці (земельна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33.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3.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3.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3.3.2. На землях рекреаційного призначення забороняється діяльність, що перешкоджає або може перешкоджати використанню їх за цільовим призначенням згідно п. 3 ст. 5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3.3.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3.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3.5.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xml:space="preserve">- </w:t>
      </w:r>
      <w:r>
        <w:rPr>
          <w:shd w:fill="FFFFFF" w:val="clear"/>
        </w:rPr>
        <w:t>прибережна захисна смуга вздовж річок, навколо водойм та на островах (код обмеження 05.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4.2. цього рішення, в сервітутне користування строком на сорок дев</w:t>
      </w:r>
      <w:r>
        <w:rPr>
          <w:szCs w:val="28"/>
          <w:lang w:val="ru-RU"/>
        </w:rPr>
        <w:t>’</w:t>
      </w:r>
      <w:r>
        <w:rPr>
          <w:szCs w:val="28"/>
        </w:rPr>
        <w:t>ять років земельну ділянку площею 12 кв.м (кадастровий № 5310436500:10:001:0270) для будівництва та обслуговування запроектованої опори 10 кВ № 2 від ПЛ-10 кВ РП-11-ТП-307 (</w:t>
      </w:r>
      <w:r>
        <w:rPr>
          <w:szCs w:val="28"/>
          <w:shd w:fill="FFFFFF" w:val="clear"/>
        </w:rPr>
        <w:t>Код виду цільового призначення земельної ділянки розділ 14 підрозділ</w:t>
      </w:r>
      <w:r>
        <w:rPr>
          <w:szCs w:val="28"/>
        </w:rPr>
        <w:t xml:space="preserve"> 14.02) в районі вул. Ярмаркової та автодороги на Полтаву в м. Кременчуці (земельна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34.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4.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4.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4.3.2. На землях рекреаційного призначення забороняється діяльність, що перешкоджає або може перешкоджати використанню їх за цільовим призначенням згідно п. 3 ст. 5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4.3.3.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4.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4.3.5.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zCs w:val="28"/>
        </w:rPr>
        <w:t xml:space="preserve">- </w:t>
      </w:r>
      <w:r>
        <w:rPr>
          <w:shd w:fill="FFFFFF" w:val="clear"/>
        </w:rPr>
        <w:t>прибережна захисна смуга вздовж річок, навколо водойм та на островах (код обмеження 05.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санітарно-захисна зона навколо об’єкта транспорту (код обмеження 01.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5.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5.2. цього рішення, в сервітутне користування строком на один рік земельну ділянку площею 421 кв.м (кадастровий № 5310436500:10:001:0268) для будівництва ПЛ-10 кВ від оп. № 18 до запроектованої оп. № 2 (</w:t>
      </w:r>
      <w:r>
        <w:rPr>
          <w:szCs w:val="28"/>
          <w:shd w:fill="FFFFFF" w:val="clear"/>
        </w:rPr>
        <w:t>Код виду цільового призначення земельної ділянки розділ 14 підрозділ</w:t>
      </w:r>
      <w:r>
        <w:rPr>
          <w:szCs w:val="28"/>
        </w:rPr>
        <w:t xml:space="preserve"> 14.02) в районі вул. Ярмаркової та автодороги на Полтаву в м. Кременчуці (земельна ділянк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3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35.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5.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5.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5.3.2. На землях рекреаційного призначення забороняється діяльність, що перешкоджає або може перешкоджати використанню їх за цільовим призначенням згідно п. 3 ст. 5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5.3.3.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5.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5.3.5.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hd w:fill="FFFFFF" w:val="clear"/>
        </w:rPr>
      </w:pPr>
      <w:r>
        <w:rPr>
          <w:szCs w:val="28"/>
        </w:rPr>
        <w:t xml:space="preserve">- </w:t>
      </w:r>
      <w:r>
        <w:rPr>
          <w:shd w:fill="FFFFFF" w:val="clear"/>
        </w:rPr>
        <w:t>прибережна захисна смуга вздовж річок, навколо водойм та на островах (код обмеження 05.02);</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санітарно-захисна зона навколо об’єкта транспорту (код обмеження 01.03.01);</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6.2. цього рішення, в сервітутне користування строком на один рік земельну ділянку площею 974 кв.м (кадастровий № 5310436500:10:001:0267) для будівництва  КЛ-10 кВ від запроектованої опори № 2 до запроектованої КТП-10/0,4 кВ (</w:t>
      </w:r>
      <w:r>
        <w:rPr>
          <w:szCs w:val="28"/>
          <w:shd w:fill="FFFFFF" w:val="clear"/>
        </w:rPr>
        <w:t>Код виду цільового призначення земельної ділянки розділ 14 підрозділ</w:t>
      </w:r>
      <w:r>
        <w:rPr>
          <w:szCs w:val="28"/>
        </w:rPr>
        <w:t xml:space="preserve"> 14.02) в районі вул. Ярмаркової та автодороги на Полтаву в м. Кременчуці (земельна </w:t>
        <w:br/>
        <w:t>ділянка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6.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6.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36.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6.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6.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6.3.2. На землях рекреаційного призначення забороняється діяльність, що перешкоджає або може перешкоджати використанню їх за цільовим призначенням згідно п. 3 ст. 5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6.3.3.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6.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6.3.5.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 санітарно-захисна зона навколо об’єкта транспорту (код обмеження 01.03.01);</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pPr>
      <w:r>
        <w:rPr>
          <w:szCs w:val="28"/>
        </w:rPr>
        <w:t>- охоронна зона навколо (уздовж) об’єкта зв’язку (код обмеження 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7.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7.2. цього рішення, в сервітутне користування строком на сорок дев</w:t>
      </w:r>
      <w:r>
        <w:rPr>
          <w:szCs w:val="28"/>
          <w:lang w:val="ru-RU"/>
        </w:rPr>
        <w:t>’</w:t>
      </w:r>
      <w:r>
        <w:rPr>
          <w:szCs w:val="28"/>
        </w:rPr>
        <w:t>ять років земельну ділянку площею 53 кв.м (кадастровий № 5310436500:10:001:0266) для будівництва та обслуговування запроектованої КТП-10/0,4 кВ (</w:t>
      </w:r>
      <w:r>
        <w:rPr>
          <w:szCs w:val="28"/>
          <w:shd w:fill="FFFFFF" w:val="clear"/>
        </w:rPr>
        <w:t>Код виду цільового призначення земельної ділянки розділ 14 підрозділ</w:t>
      </w:r>
      <w:r>
        <w:rPr>
          <w:szCs w:val="28"/>
        </w:rPr>
        <w:t xml:space="preserve"> 14.02) в районі </w:t>
        <w:br/>
        <w:t xml:space="preserve">вул. Ярмаркової та автодороги на Полтаву в м. Кременчуці (земельна </w:t>
        <w:br/>
        <w:t>ділянка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7.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7.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7.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7.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7.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37.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7.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7.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7.3.2. На землях рекреаційного призначення забороняється діяльність, що перешкоджає або може перешкоджати використанню їх за цільовим призначенням згідно п. 3 ст. 5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7.3.3.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7.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7.3.5.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3);</w:t>
      </w:r>
    </w:p>
    <w:p>
      <w:pPr>
        <w:pStyle w:val="Normal"/>
        <w:ind w:firstLine="567"/>
        <w:jc w:val="both"/>
        <w:rPr>
          <w:szCs w:val="28"/>
        </w:rPr>
      </w:pPr>
      <w:r>
        <w:rPr>
          <w:szCs w:val="28"/>
        </w:rPr>
        <w:t>- санітарно-захисна 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8.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8.2. цього рішення, в сервітутне користування строком на один рік земельну ділянку площею 76 кв.м (кадастровий № 5310436500:10:001:0271) для будівництва ПЛ-0,4 кВ від запроектованої КТП-10/0,4 кВ до запроектованої опори 0,4 кВ № 2 (</w:t>
      </w:r>
      <w:r>
        <w:rPr>
          <w:szCs w:val="28"/>
          <w:shd w:fill="FFFFFF" w:val="clear"/>
        </w:rPr>
        <w:t>Код виду цільового призначення земельної ділянки розділ 14 підрозділ</w:t>
      </w:r>
      <w:r>
        <w:rPr>
          <w:szCs w:val="28"/>
        </w:rPr>
        <w:t xml:space="preserve"> 14.02) в районі вул. Ярмаркової та автодороги на Полтаву в м. Кременчуці (земельна </w:t>
        <w:br/>
        <w:t>ділянка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8.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8.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8.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8.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8.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38.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8.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8.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8.3.2. На землях рекреаційного призначення забороняється діяльність, що перешкоджає або може перешкоджати використанню їх за цільовим призначенням згідно п. 3 ст. 5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8.3.3.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38.3.4.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8.3.5.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охоронна зона навколо (вздовж) об’єкта транспорту (код обмеження 01.03);</w:t>
      </w:r>
    </w:p>
    <w:p>
      <w:pPr>
        <w:pStyle w:val="Normal"/>
        <w:ind w:firstLine="567"/>
        <w:jc w:val="both"/>
        <w:rPr>
          <w:szCs w:val="28"/>
        </w:rPr>
      </w:pPr>
      <w:r>
        <w:rPr>
          <w:szCs w:val="28"/>
        </w:rPr>
        <w:t>- санітарно-захисна 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особливого режиму забудови (в межах червоних ліній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9. Затвердити АКЦІОНЕРНОМУ ТОВАРИСТВУ «ПОЛТАВАОБЛЕНЕРГО» проект землеустрою щодо відведення земельної ділянки з наступним наданням згоди на встановлення земельного сервітуту площею 0,0575 га для розміщення, будівництва, експлуатації та обслуговування будівель і споруд об’єктів передачі електричної енергії (КВЦПЗ 14.02), (для реконструкції ПЛ-0,4 кВ гр. «Чайковського» КТП-687 для електропостачання житлового будинку по вул. Комишанській, 2) в районі вул. Комишанської та вул. Новомиргородської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9.2. цього рішення, в сервітутне користування строком на два роки земельну ділянку площею 575 кв.м (кадастровий № 5310436100:05:002:0600) для реконструкції ПЛ-0,4 кВ гр. «Чайковського» КТП-687 для електропостачання житлового будинку по </w:t>
        <w:br/>
        <w:t>вул. Комишанській, 2 (</w:t>
      </w:r>
      <w:r>
        <w:rPr>
          <w:szCs w:val="28"/>
          <w:shd w:fill="FFFFFF" w:val="clear"/>
        </w:rPr>
        <w:t xml:space="preserve">Код виду цільового призначення земельної </w:t>
        <w:br/>
        <w:t>ділянки розділ 14 підрозділ</w:t>
      </w:r>
      <w:r>
        <w:rPr>
          <w:szCs w:val="28"/>
        </w:rPr>
        <w:t xml:space="preserve"> 14.02) в районі вул. Комишанської та </w:t>
        <w:br/>
        <w:t>вул. Новомиргородської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39.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9.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9.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9.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9.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9.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9.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9.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9.2.10. Привести об’єкт благоустрою у належний стан після закінчення реконструкції.</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39.2.11.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9.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9.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санітарно-захисна зона навколо об’єкта транспорту (код обмеження 01.03.0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0. Затвердити АКЦІОНЕРНОМУ ТОВАРИСТВУ «ПОЛТАВАОБЛЕНЕРГО» проект землеустрою щодо відведення земельної ділянки для реконструкції ділянки повітряної електролінії 0,4 кВ від існ. </w:t>
        <w:br/>
        <w:t>оп. № 8 до оп. № 20 ПЛ-0,4 кВ КТП-237 гр. «М.Раскової» для електропостачання житлового будинку (пров. Катерини Зарицкої, 18 (колишня назва – пров. Марини Раскової)) (код КВЦПЗД 14 14.02 Для розміщення, будівництва, експлуатації та обслуговування будівель і споруд об’єктів передачі електричної енергії) в районі вул. Шевчен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0.2. цього рішення, в сервітутне користування строком на два роки земельну ділянку площею 816 кв.м (кадастровий № 5310436100:08:002:1253) для реконструкції ділянки повітряної електролінії 0,4 кВ від існ. оп. № 8 до оп. № 20 ПЛ-0,4 кВ КТП-237 гр. «М.Раскової» для електропостачання житлового будинку (пров. Катерини Зарицкої, 18 (колишня назва – пров. Марини Раскової)) (</w:t>
      </w:r>
      <w:r>
        <w:rPr>
          <w:szCs w:val="28"/>
          <w:shd w:fill="FFFFFF" w:val="clear"/>
        </w:rPr>
        <w:t>Код виду цільового призначення земельної ділянки розділ 14 підрозділ</w:t>
      </w:r>
      <w:r>
        <w:rPr>
          <w:szCs w:val="28"/>
        </w:rPr>
        <w:t xml:space="preserve"> 14.02) в районі </w:t>
        <w:br/>
        <w:t>вул. Шевчен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0.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0.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0.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0.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0.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0.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0.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0.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0.2.10.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0.2.11. Привести об’єкт благоустрою у належний стан після закінчення реконструкції.</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0.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0.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території в червоних лініях</w:t>
      </w:r>
      <w:r>
        <w:rPr>
          <w:szCs w:val="28"/>
          <w:lang w:val="ru-RU"/>
        </w:rPr>
        <w:t xml:space="preserve"> (</w:t>
      </w:r>
      <w:r>
        <w:rPr>
          <w:szCs w:val="28"/>
        </w:rPr>
        <w:t>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 Затвердити АКЦІОНЕРНОМУ ТОВАРИСТВУ «ПОЛТАВАОБЛЕНЕРГО» проект землеустрою щодо відведення земельної ділянки для будівництва КЛ-0,4 кВ від РУ-0,4 кВ ЗТП-245 для електропостачання ділового центру (вул. Петра Калнишевського, 45) (код КВЦПЗД 14 14.02 Для розміщення, будівництва, експлуатації та обслуговування будівель і споруд об’єктів передачі електричної енергії) в районі буд. № 1 в кварталі 101 та вул. Петра Калнишевського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1.2. цього рішення, в сервітутне користування строком на два роки земельну ділянку площею 335 кв.м (кадастровий № 5310436100:06:003:1165) для будівництва КЛ-0,4 кВ від РУ-0,4 кВ ЗТП-245 для електропостачання ділового центру (вул. Петра Калнишевського, 45) (</w:t>
      </w:r>
      <w:r>
        <w:rPr>
          <w:szCs w:val="28"/>
          <w:shd w:fill="FFFFFF" w:val="clear"/>
        </w:rPr>
        <w:t>Код виду цільового призначення земельної ділянки розділ 14 підрозділ</w:t>
      </w:r>
      <w:r>
        <w:rPr>
          <w:szCs w:val="28"/>
        </w:rPr>
        <w:t xml:space="preserve"> 14.02) в районі буд. № 1 в кварталі 101 та вул. Петра Калнишевського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41.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2.11. Після завершення реконструкції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1.2.12. Привести об’єкт благоустрою у належний стан після закінчення реконструкції.</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території в червоних лініях</w:t>
      </w:r>
      <w:r>
        <w:rPr>
          <w:szCs w:val="28"/>
          <w:lang w:val="ru-RU"/>
        </w:rPr>
        <w:t xml:space="preserve"> (</w:t>
      </w:r>
      <w:r>
        <w:rPr>
          <w:szCs w:val="28"/>
        </w:rPr>
        <w:t>в межах червоних ліній вул. Петра Калнише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42. Затвердити АКЦІОНЕРНОМУ ТОВАРИСТВУ «ПОЛТАВАОБЛЕНЕРГО» проект землеустрою щодо відведення земельної ділянки для будівництва КЛ-0,38 кВ від ЗТП-219 до багатоповерхового житлового будинку № 5/9 по вул. Соборній для електропостачання реконструйованих квартир № 1 та № 2 під нежитлові приміщення </w:t>
        <w:br/>
        <w:t>гр. Яцини О.О. та приєднанням художньої майстерні гр. Балін Р.І. в житловому будинку по вул. Соборній, 5/9 (код КВЦПЗД 14 14.02 Для розміщення, будівництва, експлуатації та обслуговування будівель і споруд об’єктів передачі електричної енергії) в районі вул. Ігоря Сердю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3.2. цього рішення, в сервітутне користування строком на два роки земельну ділянку площею 271 кв.м (кадастровий № 5310436100:08:005:0917) для будівництва КЛ-0,38 кВ від ЗТП-219 до багатоповерхового житлового будинку № 5/9 по вул. Соборній для електропостачання реконструйованих квартир № 1 та № 2 під нежитлові приміщення гр. Яцини О.О. та приєднанням художньої майстерні гр. Балін Р.І. в житловому будинку по вул. Соборній, 5/9 (</w:t>
      </w:r>
      <w:r>
        <w:rPr>
          <w:szCs w:val="28"/>
          <w:shd w:fill="FFFFFF" w:val="clear"/>
        </w:rPr>
        <w:t>Код виду цільового призначення земельної ділянки розділ 14 підрозділ</w:t>
      </w:r>
      <w:r>
        <w:rPr>
          <w:szCs w:val="28"/>
        </w:rPr>
        <w:t xml:space="preserve"> 14.02) в районі вул. Ігоря Сердюка в </w:t>
        <w:br/>
        <w:t>м. Кременчуці (земельна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43.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3.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3.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3.4. З</w:t>
      </w:r>
      <w:r>
        <w:rPr>
          <w:szCs w:val="28"/>
        </w:rPr>
        <w:t xml:space="preserve">несення історичної забудови забороняється; обов’язково зберегти всі фасади значних та рядових історичних будівель (п. 13.2.4 </w:t>
        <w:br/>
        <w:t>ДБН Б.2.2.-12:2019).</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3.5. В</w:t>
      </w:r>
      <w:r>
        <w:rPr>
          <w:szCs w:val="28"/>
        </w:rPr>
        <w:t>сі містобудівні перетворення, архітектурні і містобудівні проекти та будівельні роботи в межах історичного ареалу погоджується з центральним органом охорони історико-культурної спадщи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3.6.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она регулювання забудови (код обмеження 01.02.2);</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території в червоних лініях</w:t>
      </w:r>
      <w:r>
        <w:rPr>
          <w:szCs w:val="28"/>
          <w:lang w:val="ru-RU"/>
        </w:rPr>
        <w:t xml:space="preserve"> (</w:t>
      </w:r>
      <w:r>
        <w:rPr>
          <w:szCs w:val="28"/>
        </w:rPr>
        <w:t>в межах червоних ліній вул. Ігоря Серд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інше обмеження (заборони відчуження земельної ділянки згідно </w:t>
        <w:br/>
        <w:t>п. 4 ст. 83 Земельного кодексу України) (код обмеження 06);</w:t>
      </w:r>
    </w:p>
    <w:p>
      <w:pPr>
        <w:pStyle w:val="Normal"/>
        <w:ind w:firstLine="567"/>
        <w:jc w:val="both"/>
        <w:rPr>
          <w:szCs w:val="28"/>
        </w:rPr>
      </w:pPr>
      <w:r>
        <w:rPr>
          <w:szCs w:val="28"/>
        </w:rPr>
        <w:t>- історичний ареал населеного місця (код обмеження 06.06.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4.2. цього рішення, в сервітутне користування строком на два роки земельну ділянку площею 20 кв.м (кадастровий № 5310436100:08:005:0918) для будівництва КЛ-0,38 кВ від </w:t>
        <w:br/>
        <w:t>ЗТП-219 до багатоповерхового житлового будинку № 5/9 по вул. Соборній для електропостачання реконструйованих квартир № 1 та № 2 під нежитлові приміщення гр. Яцини О.О. та приєднанням художньої майстерні гр. Балін Р.І. в житловому будинку по вул. Соборній, 5/9 (</w:t>
      </w:r>
      <w:r>
        <w:rPr>
          <w:szCs w:val="28"/>
          <w:shd w:fill="FFFFFF" w:val="clear"/>
        </w:rPr>
        <w:t>Код виду цільового призначення земельної ділянки розділ 14 підрозділ</w:t>
      </w:r>
      <w:r>
        <w:rPr>
          <w:szCs w:val="28"/>
        </w:rPr>
        <w:t xml:space="preserve"> 14.02) в районі вул. Ігоря Сердюка в </w:t>
        <w:br/>
        <w:t>м. Кременчуці (земельна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TML"/>
        <w:shd w:fill="FFFFFF" w:val="clear"/>
        <w:ind w:firstLine="567"/>
        <w:jc w:val="both"/>
        <w:textAlignment w:val="baseline"/>
        <w:rPr/>
      </w:pPr>
      <w:r>
        <w:rPr>
          <w:rFonts w:cs="Times New Roman" w:ascii="Times New Roman" w:hAnsi="Times New Roman"/>
          <w:sz w:val="28"/>
          <w:szCs w:val="28"/>
          <w:lang w:val="uk-UA"/>
        </w:rPr>
        <w:t>44.2.10.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4.2.11.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4.2.12.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4.3.4. З</w:t>
      </w:r>
      <w:r>
        <w:rPr>
          <w:szCs w:val="28"/>
        </w:rPr>
        <w:t xml:space="preserve">несення історичної забудови забороняється; обов’язково зберегти всі фасади значних та рядових історичних будівель (п. 13.2.4 </w:t>
        <w:br/>
        <w:t>ДБН Б.2.2.-12:2019).</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4.3.5. В</w:t>
      </w:r>
      <w:r>
        <w:rPr>
          <w:szCs w:val="28"/>
        </w:rPr>
        <w:t>сі містобудівні перетворення, архітектурні і містобудівні проекти та будівельні роботи в межах історичного ареалу погоджується з центральним органом охорони історико-культурної спадщи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4.3.6.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історичний ареал населеного місця (код обмеження 06.06.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5. Затвердити АКЦІОНЕРНОМУ ТОВАРИСТВУ «ПОЛТАВАОБЛЕНЕРГО» проект землеустрою щодо відведення земельних ділянок для розміщення, будівництва, експлуатації та обслуговування будівель і споруд об’єктів електричної енергії (код 14.02) для реконструкції ділянки повітряної електролінії 0,4 кВ від існ. оп. № 8 до пр.оп. № 5 ПЛ-0,4 кВ КТП-270 гр. «Лугова» для електропостачання будівлі охорони (вул. Кооперативна, 1-А) по вул. Кооперати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5.2. цього рішення, в сервітутне користування строком на один рік земельну ділянку площею 688 кв.м (кадастровий № 5310436100:06:003:1168) для реконструкції ділянки повітряної електролінії 0,4 кВ від існ. оп. № 8 до пр. оп. № 5 ПЛ-0,4 кВ </w:t>
        <w:br/>
        <w:t xml:space="preserve">КТП-270 гр. «Лугова» для електропостачання будівлі охорони </w:t>
        <w:br/>
        <w:t>(вул. Кооперативна, 1-А) (</w:t>
      </w:r>
      <w:r>
        <w:rPr>
          <w:szCs w:val="28"/>
          <w:shd w:fill="FFFFFF" w:val="clear"/>
        </w:rPr>
        <w:t>Код виду цільового призначення земельної ділянки розділ 14 підрозділ</w:t>
      </w:r>
      <w:r>
        <w:rPr>
          <w:szCs w:val="28"/>
        </w:rPr>
        <w:t xml:space="preserve"> 14.02) по вул. Кооперативн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4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5.2.10. Привести об’єкт благоустрою у належний стан після закінчення робіт.</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5.2.11. Після завершення робіт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5.3.4.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території в лініях регулювання забудови (код обмеження 06.01.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TextBodyIndent"/>
        <w:ind w:firstLine="567"/>
        <w:rPr/>
      </w:pPr>
      <w:r>
        <w:rPr>
          <w:szCs w:val="28"/>
        </w:rPr>
        <w:t>46.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47.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8.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49.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50.</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51.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5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character" w:styleId="Style12">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3">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8">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22-11-15T11:09:00Z</cp:lastPrinted>
  <dcterms:modified xsi:type="dcterms:W3CDTF">2022-11-18T12:32:00Z</dcterms:modified>
  <cp:revision>4087</cp:revision>
  <dc:subject/>
  <dc:title>ПРОЕКТ</dc:title>
</cp:coreProperties>
</file>