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-2025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08"/>
        <w:gridCol w:w="1418"/>
        <w:gridCol w:w="1701"/>
        <w:gridCol w:w="1417"/>
        <w:gridCol w:w="1276"/>
        <w:gridCol w:w="1276"/>
        <w:gridCol w:w="1276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7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7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7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2,5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14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5 по вулиці Академіка Маслова, 1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 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63,7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5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 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1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63,7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 розташованого у будівлі КНМП «ЦПМСД №1» м. Кременчука за адресою: вул. Івана Мазепи, 26 (5,0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 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 розташованої за адресою с. Придніпрянське, вул. Леонова, 12 (87,6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 розташованої за адресою с. Мала Кохнівка, вул. Шкільна, 34-А (67,8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 розташованої за адресою с. Потоки, вул. Центральна, 12 (377,4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ганку окремого входу до ізолятора та приміщення ізолятора КНМП ЦПМСД №1, розташованого за адресою вул. Івана Мазепи, 26 (29,8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7 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 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7 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 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охорони здоров’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   Максим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7:00Z</dcterms:created>
  <dc:creator>PC020002</dc:creator>
  <dc:description/>
  <cp:keywords/>
  <dc:language>en-US</dc:language>
  <cp:lastModifiedBy>Admin</cp:lastModifiedBy>
  <cp:lastPrinted>2022-11-09T11:36:00Z</cp:lastPrinted>
  <dcterms:modified xsi:type="dcterms:W3CDTF">2022-11-09T09:36:00Z</dcterms:modified>
  <cp:revision>3</cp:revision>
  <dc:subject/>
  <dc:title>Державне статистичне спостереження</dc:title>
</cp:coreProperties>
</file>