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листопада</w:t>
      </w:r>
      <w:r>
        <w:rPr>
          <w:b/>
          <w:sz w:val="28"/>
          <w:szCs w:val="28"/>
          <w:lang w:val="uk-UA"/>
        </w:rPr>
        <w:t xml:space="preserve">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затвердження комплексної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и розвитку комун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комерційного медич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ідприємства «Центр первинної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1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3-2025 роки</w:t>
      </w:r>
      <w:r>
        <w:rPr>
          <w:bCs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Затвердити комплексну програму розвитку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комерційного медичного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первинної медико–санітарної допомоги № 1» м. Кременчука на 2023-2025 роки</w:t>
      </w:r>
      <w:r>
        <w:rPr>
          <w:sz w:val="28"/>
          <w:szCs w:val="28"/>
        </w:rPr>
        <w:t xml:space="preserve">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Кременчуцької міської ради Кременчуцького району Полтавської області Неіленко Т.Г. щорічно при формуванні бюджету передбачати кошти на виконання затверджено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00:00Z</dcterms:created>
  <dc:creator>Татьяна Николаевна</dc:creator>
  <dc:description/>
  <cp:keywords/>
  <dc:language>en-US</dc:language>
  <cp:lastModifiedBy>Admin</cp:lastModifiedBy>
  <cp:lastPrinted>2022-11-09T11:17:00Z</cp:lastPrinted>
  <dcterms:modified xsi:type="dcterms:W3CDTF">2022-11-09T09:17:00Z</dcterms:modified>
  <cp:revision>21</cp:revision>
  <dc:subject/>
  <dc:title>ПРОЄКТ</dc:title>
</cp:coreProperties>
</file>