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743"/>
        <w:gridCol w:w="1251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46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405,3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’я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3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3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2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2787,8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908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9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380,1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6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3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405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i/>
                <w:sz w:val="24"/>
                <w:szCs w:val="24"/>
                <w:lang w:eastAsia="ru-RU"/>
              </w:rPr>
              <w:t>COVID</w:t>
            </w:r>
            <w:r>
              <w:rPr>
                <w:i/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ащення приймального відділення дрібним інвентарем, мебл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у т.ч. придбання тумб для травматологічного відділ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1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1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4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них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</w:t>
            </w:r>
            <w:r>
              <w:rPr>
                <w:i/>
                <w:sz w:val="24"/>
                <w:szCs w:val="24"/>
                <w:lang w:val="uk-UA" w:eastAsia="ru-RU"/>
              </w:rPr>
              <w:t>20</w:t>
            </w:r>
            <w:r>
              <w:rPr>
                <w:i/>
                <w:sz w:val="24"/>
                <w:szCs w:val="24"/>
                <w:lang w:eastAsia="ru-RU"/>
              </w:rPr>
              <w:t xml:space="preserve"> - 20</w:t>
            </w:r>
            <w:r>
              <w:rPr>
                <w:i/>
                <w:sz w:val="24"/>
                <w:szCs w:val="24"/>
                <w:lang w:val="uk-UA" w:eastAsia="ru-RU"/>
              </w:rPr>
              <w:t>22</w:t>
            </w:r>
            <w:r>
              <w:rPr>
                <w:i/>
                <w:sz w:val="24"/>
                <w:szCs w:val="24"/>
                <w:lang w:eastAsia="ru-RU"/>
              </w:rPr>
              <w:t xml:space="preserve"> р.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.</w:t>
            </w:r>
            <w:r>
              <w:rPr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та інших працівників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val="uk-UA" w:eastAsia="ru-RU"/>
              </w:rPr>
              <w:t>0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у т.ч. 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будівництво кисневої станції та проведення лінії транспортування кисню до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- оплата послуг оренди рентгенапара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 видатки на оплату послуг за поточний ремонт кабінетів КДЦ за адресою: м. Кременчук, вул 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- виготовлення та монтаж віконних блоків в інфекційному відділені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оплата послуг з демонтажу труби котельні по вул.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 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-поточний ремонт покрівлі над конференцзалом по просп. Лесі Українки,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-поточний ремонт покрівлі над основною будівлею по просп. Лесі Українки,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3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0,0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0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2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5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518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2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71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220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68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13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856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4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364,1</w:t>
            </w:r>
          </w:p>
        </w:tc>
      </w:tr>
      <w:tr>
        <w:trPr>
          <w:trHeight w:val="9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у  тому числі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идбання апарату ШВЛ на виконання заходів міської програми протидії розповсюдженню корона 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купівля моніторів пацієнта  (4 шт. *40 000грн.= 160 000грн.) на виконання заходів міської програми протидії розповсюдженню коронавірусної інфекції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лампи операційно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для оснащення лабораторії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та встановлення дизель-генерат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генератора (концентратора) медичного кисн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5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ліжок для травматологічного відділ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0,0</w:t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ому числі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26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230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8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2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64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998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0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4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удова кабінетів під діагностичне обладнання приміщення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598,8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оєктно-кошторисна документація на реконструкцію приймального відділення (добудова кабінетів під діагностичне обладнання) – 236,9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відділення 1000 кв.м. (вул. Павлова,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4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7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8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20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мереж автономного електрозабезпечення інфекційного відділення КНМП «Лікарня інтенсивного лікування «Кременчуцька» за адресою: проспект Лесі Українки, 80 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-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7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8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єднання електроустановок до електричних мереж системи розподілу КНМП «Лікарня інтенсивного лікування «Кременчуцька» по вул.Павлова, 2 (прокладання додаткових кабельних ліні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розподільчого пристрою РП-0,4 кВ КНМП «Лікарня інтенсивного лікування «Кременчуцька» за адресою: вул. Павлова, 2 в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кабелю АВВГ 4х185 на мідний ВВГнг 4-120 (проектна довжина 75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автоматичного керування відкриття та закриття воріт для в’їзду карет швидкої допомо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роботи по реконструкції внутрішнього електропостачання будівлі по вул. Павлова, 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5,0</w:t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90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55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16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00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26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54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908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9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380,1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46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3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405,3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охорон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’я Кременчуцької міської рад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                      Максим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7:00Z</dcterms:created>
  <dc:creator>Admin</dc:creator>
  <dc:description/>
  <cp:keywords/>
  <dc:language>en-US</dc:language>
  <cp:lastModifiedBy>Пользователь Windows</cp:lastModifiedBy>
  <cp:lastPrinted>2022-10-21T12:00:00Z</cp:lastPrinted>
  <dcterms:modified xsi:type="dcterms:W3CDTF">2022-10-24T07:07:00Z</dcterms:modified>
  <cp:revision>19</cp:revision>
  <dc:subject/>
  <dc:title>ПРОЕКТ</dc:title>
</cp:coreProperties>
</file>