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VIІІ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pacing w:val="6"/>
        </w:rPr>
        <w:t>14 жовтня 2022 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5640" w:leader="none"/>
        </w:tabs>
        <w:ind w:right="4179" w:hanging="0"/>
        <w:jc w:val="both"/>
        <w:rPr/>
      </w:pPr>
      <w:r>
        <w:rPr>
          <w:b/>
          <w:bCs/>
        </w:rPr>
        <w:t>Про надання зеленій зоні загального користування по вул. Університетській (попередня назва - вул. Першотравнева), в районі будівлі № 2-В, в м. Кременчуці статусу скверу з присвоєнням йому назви «Сквер Сонячний»</w:t>
      </w:r>
    </w:p>
    <w:p>
      <w:pPr>
        <w:pStyle w:val="Style18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порядкування зеленої зони загального користування п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ул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ніверситетській (попередня назва </w:t>
      </w:r>
      <w:r>
        <w:rPr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ул. Першотравнева), в районі будівлі № 2-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. Кременчуці, розглянувши лист комунального підприємства «Благоустрій Кременчука» від 31.08.2022 № 728/1, враховуючи витяг з протоколу № 7 від 12.10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ременчуцька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зеленій зоні загального користування орієнтовною площею 0,150 га по </w:t>
      </w:r>
      <w:r>
        <w:rPr>
          <w:bCs/>
          <w:sz w:val="28"/>
          <w:szCs w:val="28"/>
          <w:lang w:val="uk-UA"/>
        </w:rPr>
        <w:t xml:space="preserve">вул. Університетській (попередня назва </w:t>
      </w:r>
      <w:r>
        <w:rPr>
          <w:b/>
          <w:bCs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Першотравнева), в районі будівлі № 2-В</w:t>
      </w:r>
      <w:r>
        <w:rPr>
          <w:sz w:val="28"/>
          <w:szCs w:val="28"/>
          <w:lang w:val="uk-UA"/>
        </w:rPr>
        <w:t>, в м. Кременчуці статус скверу з присвоєнням йому назви «Сквер Сонячний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 Визнати балансоутримувачем «Скверу Сонячний» комунальне підприємство «Благоустрій Кременчука»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100"/>
        <w:ind w:firstLine="567"/>
        <w:jc w:val="both"/>
        <w:rPr/>
      </w:pPr>
      <w:r>
        <w:rPr>
          <w:spacing w:val="-3"/>
        </w:rPr>
        <w:t>3. 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709" w:leader="none"/>
        </w:tabs>
        <w:spacing w:lineRule="atLeast" w:line="100"/>
        <w:ind w:left="17" w:firstLine="567"/>
        <w:jc w:val="both"/>
        <w:rPr/>
      </w:pPr>
      <w:r>
        <w:rPr>
          <w:spacing w:val="-3"/>
        </w:rPr>
        <w:t>4. </w:t>
      </w:r>
      <w:r>
        <w:rPr/>
        <w:t>Контроль за виконанням рішення покласти на заступника міського голови Кравченка Д.В., заступника міського голови Москалика І.В. та постійну депутатську комісію з питань екології, регулювання земельних відносин, містобудування та архітектури (голова комісії Порчирян С.М.)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Ковальчук</cp:lastModifiedBy>
  <cp:lastPrinted>2022-10-12T15:49:00Z</cp:lastPrinted>
  <dcterms:modified xsi:type="dcterms:W3CDTF">2022-10-17T05:52:00Z</dcterms:modified>
  <cp:revision>69</cp:revision>
  <dc:subject/>
  <dc:title> </dc:title>
</cp:coreProperties>
</file>