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</w:tabs>
        <w:rPr/>
      </w:pPr>
      <w:r>
        <w:rPr>
          <w:bCs/>
          <w:color w:val="000000"/>
          <w:spacing w:val="-3"/>
          <w:sz w:val="24"/>
          <w:szCs w:val="24"/>
          <w:lang w:val="uk-UA"/>
        </w:rPr>
        <w:tab/>
        <w:t xml:space="preserve">Додаток   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>
          <w:bCs/>
          <w:color w:val="000000"/>
          <w:spacing w:val="-3"/>
          <w:sz w:val="24"/>
          <w:szCs w:val="24"/>
          <w:lang w:val="uk-UA"/>
        </w:rPr>
      </w:pPr>
      <w:r>
        <w:rPr>
          <w:bCs/>
          <w:color w:val="000000"/>
          <w:spacing w:val="-3"/>
          <w:sz w:val="24"/>
          <w:szCs w:val="24"/>
          <w:lang w:val="uk-UA"/>
        </w:rPr>
        <w:tab/>
        <w:t xml:space="preserve">до рішення Кременчуцької  міської ради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088" w:leader="none"/>
        </w:tabs>
        <w:rPr/>
      </w:pPr>
      <w:r>
        <w:rPr>
          <w:bCs/>
          <w:color w:val="000000"/>
          <w:spacing w:val="-3"/>
          <w:sz w:val="24"/>
          <w:szCs w:val="24"/>
          <w:lang w:val="uk-UA"/>
        </w:rPr>
        <w:tab/>
        <w:t>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/>
      </w:pPr>
      <w:r>
        <w:rPr>
          <w:bCs/>
          <w:color w:val="000000"/>
          <w:spacing w:val="-3"/>
          <w:sz w:val="24"/>
          <w:szCs w:val="24"/>
          <w:lang w:val="uk-UA"/>
        </w:rPr>
        <w:tab/>
        <w:t>14 жовтня 2022 року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Cs/>
          <w:color w:val="000000"/>
          <w:spacing w:val="-3"/>
          <w:sz w:val="24"/>
          <w:szCs w:val="24"/>
          <w:lang w:val="uk-UA"/>
        </w:rPr>
      </w:pPr>
      <w:r>
        <w:rPr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вулиць, провулків, тупиків, проїздів, які перейменовуютьс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в  Кременчуцькій міській територіальній громаді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82"/>
        <w:gridCol w:w="4398"/>
      </w:tblGrid>
      <w:tr>
        <w:trPr>
          <w:trHeight w:val="4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>Існуюча наз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>Нова наз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Маршала Рокосовськ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Віри Холодної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Маршала Рокосовськ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Чорнобаївськ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Матросо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Капітана Трусо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Маяковськ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Володимира Кисельо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Менделєє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Мирослава Скор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Миколи Леву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Миколи Леонтович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Мічурі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Давида Костро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їзд Мічурі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їзд Польськ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Можайськ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Кузьми Скрябі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Молодогвардійці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Романа Шухевич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Некрасо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Експресівсь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Некрасо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Караванн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Нижньовартівсь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Чернігівсь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Новгородсь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Ірпінсь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Олега Кошов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Княж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Олександра Радище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Чорних Запорожці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Олександра Твардовськ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Володимира Сосюр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Павло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Лікаря Парне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Паризької Комун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Паризь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Патріса Лумумб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Курчанівськ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Першотравне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Університет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(від річкового вокзалу до вул. Небесної Сотні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Старшого лейтенанта Кага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(від вул. Небесної Сотні до вул. Олександра Халаменюка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Без зміни нумерації будинкі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Першотравнев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Університетськ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Петра Алексєє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Євгена Гребін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Петра Вершигор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Івана Виговськог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Плехано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Василя Бар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Поліни Осипенк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Оксани Мешко</w:t>
            </w:r>
          </w:p>
        </w:tc>
      </w:tr>
      <w:tr>
        <w:trPr>
          <w:trHeight w:val="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Тупик Поліни Осипенк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Тупик Караїмський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Попо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Вул. Льва Орнштейна</w:t>
            </w:r>
          </w:p>
        </w:tc>
      </w:tr>
      <w:tr>
        <w:trPr>
          <w:trHeight w:val="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Першотравневий (с. Мала Кохнівк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uk-UA"/>
              </w:rPr>
              <w:t>Пров. Травнев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Кременчуцької міської ради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Кременчуцького району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Полтавської області                                                 Олександра ВОЛОЩ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0:00Z</dcterms:created>
  <dc:creator>Пользователь Windows</dc:creator>
  <dc:description/>
  <cp:keywords/>
  <dc:language>en-US</dc:language>
  <cp:lastModifiedBy>Пользователь Windows</cp:lastModifiedBy>
  <cp:lastPrinted>2022-10-17T09:34:00Z</cp:lastPrinted>
  <dcterms:modified xsi:type="dcterms:W3CDTF">2022-10-17T06:50:00Z</dcterms:modified>
  <cp:revision>11</cp:revision>
  <dc:subject/>
  <dc:title>Додаток</dc:title>
</cp:coreProperties>
</file>