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VІ</w:t>
      </w: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07 жовтня</w:t>
      </w:r>
      <w:r>
        <w:rPr>
          <w:b/>
          <w:sz w:val="28"/>
          <w:szCs w:val="28"/>
          <w:lang w:eastAsia="ru-RU"/>
        </w:rPr>
        <w:t xml:space="preserve"> 2022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 закріплення  нерухомого  майна,  яке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лежить     до     комунальної     власності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    міської    територіальної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громади, на праві оперативного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</w:t>
      </w:r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, з метою проведення державної реєстрації речових прав на нерухоме майно, похідних від права власності, відповідно до витягу з Державного реєстру речових прав  на нерухоме майно про реєстрацію права власності,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еруючись  п. 3 ст. 78,  ст. 137</w:t>
      </w:r>
      <w:r>
        <w:rPr>
          <w:sz w:val="28"/>
          <w:szCs w:val="20"/>
          <w:lang w:val="uk-UA" w:eastAsia="uk-UA"/>
        </w:rPr>
        <w:t xml:space="preserve">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1. Закріпити за </w:t>
      </w:r>
      <w:r>
        <w:rPr>
          <w:sz w:val="28"/>
          <w:szCs w:val="28"/>
          <w:lang w:val="uk-UA"/>
        </w:rPr>
        <w:t>територіальним центром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</w:t>
      </w:r>
      <w:r>
        <w:rPr>
          <w:sz w:val="28"/>
          <w:szCs w:val="20"/>
          <w:lang w:val="uk-UA" w:eastAsia="uk-UA"/>
        </w:rPr>
        <w:t xml:space="preserve"> на праві оперативного управління нерухоме майно, яке належить до комунальної власності Кременчуцької міської  територіальної громади та обліковується на балансі вказаного закладу, згідно з додатк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 w:eastAsia="uk-UA"/>
        </w:rPr>
        <w:t>2. </w:t>
      </w:r>
      <w:r>
        <w:rPr>
          <w:sz w:val="28"/>
          <w:szCs w:val="28"/>
          <w:lang w:val="uk-UA"/>
        </w:rPr>
        <w:t>Територіальному центру соціального обслуговування (надання соціальних послуг) Крюківського району Департаменту соціального захисту населення Кременчуцької  міської  ради   Кременчуцького  району  Полтавської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8"/>
          <w:lang w:val="uk-UA"/>
        </w:rPr>
        <w:t>області зареєструвати право оперативного управління на зазначене в додатку 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 першого заступника міського голови 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рок контролю  - 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  2022 року.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2-08-12T13:48:00Z</cp:lastPrinted>
  <dcterms:modified xsi:type="dcterms:W3CDTF">2022-10-13T08:55:00Z</dcterms:modified>
  <cp:revision>430</cp:revision>
  <dc:subject/>
  <dc:title>                                                                           ПРОЄКТ                          </dc:title>
</cp:coreProperties>
</file>