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ind w:firstLine="567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Програми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іяльності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лежному стані матеріально-технічної баз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КОМФОРТНИЙ ДІМ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 з забезпечення діяльності та утримання в належному ста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КП «КОМФОРТНИЙ ДІМ»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-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567"/>
        <w:gridCol w:w="1559"/>
        <w:gridCol w:w="426"/>
        <w:gridCol w:w="992"/>
        <w:gridCol w:w="426"/>
        <w:gridCol w:w="991"/>
        <w:gridCol w:w="426"/>
        <w:gridCol w:w="992"/>
        <w:gridCol w:w="14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 ня, тис. 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тому числі, за рок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имання в належному санітарному стані територій населених пунктів та об’єктів благоустрою Потоківського старостинського округу, зок- рема, зовнішнє впорядкува- ння територій загального користування: узбіч та троту арів центральних вулиць, парків, скверів, пам’ятників культури, дитячих і спортив- них майданчиків, зупинок громадського транспорту, прибережної зони річки Псел, а також проведення робіт з утримання об’єктів благо- устрою шляхом здійснення  своєчасного видалення трави з обочин та тротуарів; прибирання сухостій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 та порослі; косіння трави та бур’яні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ряд- кування місця видалення відходів  (підгортання, планування, обкошування тощо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34,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1,5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1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стихійних звалищ; прибирання опалого листя; очищення тротуарів та узбіч від снігових заметів, посипання протиожеледною сумішшю тощо в 2022- 2024 ро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у каналізаційного фекального (помпи) для обслуговування системи централізованого водовідведен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ів відцентрованих заглибних в кількості 3 одиниць з комплектуючим обладнанн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уги з аварійного ремонту силових мереж та мереж керування електродвигуна насосу каналізаційної насосної станції розташованої за адресою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 Центральна 17А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ток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приміщення за адресою: вул. Пилипа Орлика (попередня назва – вул. Гагаріна), буд. 1А,     с. Потоки Кременчуцького району Полтавської області в               2022-2024 роках, у тому чис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рі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гарячого водопостачання (придбання та установлення нового бойлера для подачі гарячої води всередині приміщення) - 7,8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капітальний ремонт системи обліку електричної енергії (заміна приладів обліку - електролічильника 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аштування захи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ктро-установки всереди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іщення) - 5,720 тис. грн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истеми водо-постачання та водовід- ведення (заміна водопровід- них і каналізаційних труб на ділянках трубопроводів водо- постачання та водовідведен- ня, устаткування регульова- них кранів та засувок всере- 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5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(заміна) віконних блоків -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0 тис.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встановлення відеоспосте- реження для забезпечення зберігання комунального майна) – 30,000 тис.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у приміщенні водо- насосної станції ІІ підйому за адресою: вул. Миру, буд. 16, с. Потоки Кременчуцького району Полтавської області,  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обліку централізова- ного водопостачання (прид бання та устаткування лічиль ників обліку подачі холодної води  та обладнання інжене- рних систем для забезпечення такого обліку всередині при- міщення) - 34,100 тис. гр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водо- стічної системи (улаштування настінних жолобів, відливів  та спусків навколо приміщен- ня водонасосної станції) - 16,7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мер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ктро-освітлення (суцільна замі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ітлювальної елек- тропровод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з зміно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ктричних пристроїв – вимикачів, патронів, рубиль- ників, розеток всередині приміщення водонасосної станції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5,400 тис.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каналізаційної насосної станції за адресою:     вул. Калинова, буд. 5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отоки Кременчуцького району Полтавської області,                        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в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чної  системи (улаштування водостічних лотків, настінних жолобів, відливів  та спусків навколо приміщення каналізаційної насосної станції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,2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;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централізованого водовід-ведення (заміна дренажно-фекального насоса всередині приміщення) - 9,300 тис.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 Калинова,  буд. 5А, с. Потоки Кременчуцького району Полтавської області,  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водо-постачання та водовідведення (заміна водопровідних і каналізацій- них труб на ділянках трубо- проводів водопостачання та водовідведення, устаткування регульованих кранів та засувок всередині приміщен- 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системи опалення (улаштування нової індивідуальної системи  опалення з устаткуванн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опаливного котла всередині приміщення) –                        80,000 тис. грн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(заміна покрівлі даху) –            130,000 тис. грн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робіт з капітального ремонту централізованого водопостачання в містах забору води – артезіанських свердловинах на 2022-2024 роки, у тому числі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об’єктів централізованого водопос- тачання (виготовлення та встановлення захисних конструкцій з метою обмежен ня доступу до артезіанських свердловин)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- ралізованого водопостачання (заміна глибинного насоса на артезіанській свердловині для забезпечення підняття води) – 35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- ня артезіанської свердловини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4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- ного насос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зіанській свердловині для забезпечення підняття вод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- ня артезіанської свердловини   - 65,000 тис. грн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тін, підлоги, стелі всередині приміщення без зміни геометричних розмірів – 70,000 тис.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ки до статутного капіта- лу КП «КОМФОРТНИЙ ДІМ» на реконструкцію каналізаційної насосн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улиці Центральній в с. Потоки  Кременчуцького району Полтавської област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 206,8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206,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водонасосної станції ІІ підйому за адресою: вул. Миру, буд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отоки Кременчуцького району   Полтавської област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за адресою: вул. Калинова, буд. 5А,                 с. Потоки Кременчуцького району   Полтавської област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праці і нарахування на заробітну пла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ремонтних робіт господарським способом (засувки для запобігання витоку вод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ки до статутного капіта- лу КП «КОМФОРТНИЙ ДІМ» на капітальний ремонт системи обліку централізованого водопостачання (встановлення вузла обліку на водопроводі в с. Потоки Кременчуцького району Полтавської області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 2022-2024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 200,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 543, 6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389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67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иректор КП «КОМФОРТНИЙ ДІМ»                                       Володимир КУРГАЄВ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7:00Z</dcterms:created>
  <dc:creator>1</dc:creator>
  <dc:description/>
  <cp:keywords/>
  <dc:language>en-US</dc:language>
  <cp:lastModifiedBy>Кургаєва Тетяна Миколаївна</cp:lastModifiedBy>
  <cp:lastPrinted>2022-10-05T15:53:00Z</cp:lastPrinted>
  <dcterms:modified xsi:type="dcterms:W3CDTF">2022-10-05T12:54:00Z</dcterms:modified>
  <cp:revision>12</cp:revision>
  <dc:subject/>
  <dc:title>Додаток</dc:title>
</cp:coreProperties>
</file>