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даток до рішенн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07 жовтня 202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и забезпечення діяльності та утримання в належному стані матеріально-технічної бази КП «КОМФОРТНИЙ ДІМ» на 2022 – 2024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6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 програм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гр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забезпечення діяльності та утримання в належному стані матеріально - технічної бази КП «КОМФОРТНИЙ ДІМ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2022 – 2024 ро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іціатор розроблення програм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П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КОМФОРТНИЙ ДІМ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робник прогр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П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КОМФОРТНИЙ ДІМ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альні виконавці програм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житлово-комунального господарства Кременчуцької міської ради Кременчуцького району Полтавської області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П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КОМФОРТНИЙ ДІМ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мін реалізації програм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– 2024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 Кременчуцької міської територіальної громади та інші джерела незаборонені законодавств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ний розпорядник бюджетних коштів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ержувач бюджетних коштів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П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КОМФОРТНИЙ ДІМ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ієнтовний обсяг фінансових ресурсів, необхідних для реалізації програми, тис. грн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4 815,136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тому числі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2 рік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828,13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3 рік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 579,8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4 рік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 407,2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КП «КОМФОРТНИЙ ДІМ»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  <w:t xml:space="preserve">                                      Володимир КУРГАЄВ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2:00Z</dcterms:created>
  <dc:creator>1</dc:creator>
  <dc:description/>
  <cp:keywords/>
  <dc:language>en-US</dc:language>
  <cp:lastModifiedBy>User</cp:lastModifiedBy>
  <cp:lastPrinted>2022-10-04T13:43:00Z</cp:lastPrinted>
  <dcterms:modified xsi:type="dcterms:W3CDTF">2022-10-04T10:56:00Z</dcterms:modified>
  <cp:revision>5</cp:revision>
  <dc:subject/>
  <dc:title>Додаток</dc:title>
</cp:coreProperties>
</file>