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23 вересня</w:t>
      </w:r>
      <w:r>
        <w:rPr>
          <w:b/>
        </w:rPr>
        <w:t xml:space="preserve"> 202</w:t>
      </w:r>
      <w:r>
        <w:rPr>
          <w:b/>
          <w:lang w:val="uk-UA"/>
        </w:rPr>
        <w:t>2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комунального підприємства «Благоустрій Кременчука» Кременчуцької міської ради Кременчуцького району Полтавської області та закріплюється за  вказаною юридичною особою на праві     господарського відання  відповідно до статутних документів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1559"/>
        <w:gridCol w:w="19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 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івлі та споруди, в т.ч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Горького,                     буд. 46/29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а будівля</w:t>
            </w:r>
            <w:r>
              <w:rPr>
                <w:lang w:val="uk-UA"/>
              </w:rPr>
              <w:t xml:space="preserve"> (літ. А, а, а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і приміщення (літ. Б, б, б1, б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(літ.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 (літ.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биральня (літ.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а будівля (незавершене будівництво (літ. Ж. ж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ар (незавершене будівництво) (літ. 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8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1-08-18T14:48:00Z</cp:lastPrinted>
  <dcterms:modified xsi:type="dcterms:W3CDTF">2022-09-29T06:23:00Z</dcterms:modified>
  <cp:revision>83</cp:revision>
  <dc:subject/>
  <dc:title/>
</cp:coreProperties>
</file>