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283"/>
        <w:gridCol w:w="1269"/>
        <w:gridCol w:w="1372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642 3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 087 7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384 3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Забезпечення продуктовими наборами членів сімей загиблих (померлих) учасників АТО, ООС,  членів сімей загиблих, які брали безпосередню участь у бойових діях та загинули під час воєнного стану у зв’язку з військовою агресією російської федерації проти України та членів сімей загиблих на території Республіки Афганіст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 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 0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 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 9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 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ТО, ООС, учасників-добровольців АТО, членів їх сімей, членів сімей загиблих (померлих) учасників АТО, ООС,  членів сімей загиблих, які брали безпосередню участь у бойових діях та загинули під час воєнного стану у зв’язку з військовою агресією Російської Федерації проти Україн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постраждалих учасників Революції Гідності та В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які брали безпосередню участь у бойових діях та загинули під час воєнного стану у зв’язку з військовою агресією Російської Федерації проти Україн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траждалим учасникам Революції Гідності та В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 42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75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 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які брали безпосередню участь у бойових діях та загинули під час воєнного стану у зв’язку з військовою агресією Російської Федерації проти України або мають статус особи з інвалідністю внаслідок вій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58 5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36 06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4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які брали безпосередню участь у бойових діях та загинули під час воєнного стану у зв’язку з військовою агресією Російської Федерації проти України або мають статус особи з інвалідністю внаслідок вій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1 20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 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 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осіб, які брали безпосередню участь у бойових діях та загинули під час воєнного стану у зв’язку з військовою агресією Російської Федерації проти України, 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02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020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57 25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5 602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17 199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 73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 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2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239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Державних Прапорів для проведення поховань загиблих (померлих) Захисників </w:t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(покриття труни Державним Прапором Україн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02 83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 441 997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 545 940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рина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3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до рішення 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Кременчуцької міської ради Кременчуцького району </w:t>
      <w:br/>
      <w:t>Полтавської області</w:t>
    </w:r>
  </w:p>
  <w:p>
    <w:pPr>
      <w:pStyle w:val="Normal"/>
      <w:ind w:left="6096" w:hanging="0"/>
      <w:jc w:val="both"/>
      <w:rPr/>
    </w:pPr>
    <w:r>
      <w:rPr>
        <w:b/>
        <w:sz w:val="28"/>
        <w:szCs w:val="28"/>
        <w:lang w:val="uk-UA"/>
      </w:rPr>
      <w:t>23 вересня 2022</w:t>
    </w:r>
    <w:r>
      <w:rPr>
        <w:b/>
        <w:sz w:val="28"/>
        <w:szCs w:val="28"/>
      </w:rPr>
      <w:t xml:space="preserve"> року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5:00Z</dcterms:created>
  <dc:creator>User</dc:creator>
  <dc:description/>
  <cp:keywords/>
  <dc:language>en-US</dc:language>
  <cp:lastModifiedBy>Пользователь Windows</cp:lastModifiedBy>
  <cp:lastPrinted>2022-09-26T08:53:00Z</cp:lastPrinted>
  <dcterms:modified xsi:type="dcterms:W3CDTF">2022-09-26T06:05:00Z</dcterms:modified>
  <cp:revision>2</cp:revision>
  <dc:subject/>
  <dc:title>Кременчуцька міська рада</dc:title>
</cp:coreProperties>
</file>