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02 вересня 202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4860"/>
        <w:rPr>
          <w:sz w:val="4"/>
          <w:szCs w:val="4"/>
          <w:lang w:val="uk-UA" w:eastAsia="zh-CN"/>
        </w:rPr>
      </w:pPr>
      <w:r>
        <w:rPr>
          <w:sz w:val="4"/>
          <w:szCs w:val="4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7.30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шкодування коштів за використання комунальних послуг Кременчуцькому національному університету імені Михайла Остроградсько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Кременчуцький національний університет імені Михайла Остроградсько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2-2023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шкодування коштів за використання комунальних послуг на манежі СК «Політехнік», який розташовано за адресою проспект Свободи, 56 та використовується Кременчуцькою міською радою для розміщення гуманітарної допомог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здійснювати відшкодування коштів за використання комунальних послуг на манежі СК «Політехнік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постачання – 102,0 Гкал. на суму 334 685,0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постачання – 11 000 кВт/год на суму 51 178,0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одопостачання – 200 м</w:t>
      </w:r>
      <w:r>
        <w:rPr>
          <w:sz w:val="22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на суму 2 384,0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одовідведення – 200 м</w:t>
      </w:r>
      <w:r>
        <w:rPr>
          <w:sz w:val="22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на суму 2 916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відшкодування коштів за використання комунальних послуг на манежі СК «Політехнік» даст можливість використовувати енергоносії та забезпечити якісне розміщення гуманітарної допомог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4"/>
        <w:gridCol w:w="1699"/>
        <w:gridCol w:w="1701"/>
        <w:gridCol w:w="16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ті витрат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еобхідне фінансування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гр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гальне фінансуванн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 16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000,0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а відшкодування коштів за використання комунальних послуг на манежі СК «Політехні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391 16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70 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Anna</cp:lastModifiedBy>
  <cp:lastPrinted>2022-09-02T10:28:00Z</cp:lastPrinted>
  <dcterms:modified xsi:type="dcterms:W3CDTF">2022-09-02T07:28:00Z</dcterms:modified>
  <cp:revision>7</cp:revision>
  <dc:subject/>
  <dc:title>Загальні положення</dc:title>
</cp:coreProperties>
</file>