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V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серпня </w:t>
      </w:r>
      <w:r>
        <w:rPr>
          <w:rStyle w:val="Markedcontent"/>
          <w:b/>
          <w:sz w:val="28"/>
          <w:szCs w:val="28"/>
        </w:rPr>
        <w:t>2022 року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нього процесу в заклад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гальної середньої, дошкільної </w:t>
      </w:r>
      <w:r>
        <w:rPr>
          <w:b/>
          <w:bCs/>
          <w:sz w:val="28"/>
          <w:szCs w:val="28"/>
        </w:rPr>
        <w:t xml:space="preserve">осві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унальної власності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іської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З 24 лютого 2022 року, дня початку російської військової агресії проти України, заклади загальної середньої, дошкільної освіти Кременчуцької міської територіальної громади працюють в дистанційному режим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ерівниками закладів освіти вжиті заходи щодо облаштування підвальних приміщень для їх використання  як найпростіших укриттів. </w:t>
      </w:r>
    </w:p>
    <w:p>
      <w:pPr>
        <w:pStyle w:val="Normal"/>
        <w:spacing w:lineRule="auto" w:line="228"/>
        <w:ind w:firstLine="56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озпорядженням міського голови від 24.06.2022 № 167-Р «Про оцінку готовності укриттів закладів дошкільної, загальної середньої, позашкільної освіти Кременчуцької міської територіальної громади та готовності закладів освіти до нового 2022-2023 навчального року» затверджено склад комісії, до якої ввійшов представник </w:t>
      </w:r>
      <w:r>
        <w:rPr>
          <w:sz w:val="28"/>
          <w:szCs w:val="28"/>
        </w:rPr>
        <w:t>Кременчуць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йонного управління Голов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правління державної служби України з надзвичайних ситуацій у Полтавській області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eastAsia="MS Mincho;ＭＳ 明朝"/>
          <w:sz w:val="28"/>
          <w:szCs w:val="28"/>
          <w:lang w:eastAsia="ru-RU"/>
        </w:rPr>
      </w:pPr>
      <w:r>
        <w:rPr>
          <w:szCs w:val="28"/>
        </w:rPr>
        <w:tab/>
        <w:t>К</w:t>
      </w:r>
      <w:r>
        <w:rPr>
          <w:sz w:val="28"/>
          <w:szCs w:val="28"/>
        </w:rPr>
        <w:t>омісія оцінила наявність та стан укриттів закладів освіти Кременчуцької міської територіальної громади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ab/>
        <w:t>Згідно з висновками комісії приміщення для укриття 72 закладів освіти  не рекомендовані для укриття учнів та вихованців під час освітнього процесу. У 12 закладах освіти відсутні укриття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рім того, у підвальних приміщеннях закладів освіти проходять мережі водопостачання, теплопостачання, каналізації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ведення підвальних приміщень, що знаходяться в закладах освіти, у відповідність до чинних вимог необхідно 170 млн.грн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міському бюджеті ці кошти не закладені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ab/>
        <w:t>За оцінкою фахівців при ракетних обстрілах підвальні приміщення не забезпечать збереження життя і здоров’я учасників освітнього процесу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ab/>
        <w:t>Протягом воєнного стану в Україні на місто Кременчук агресорами було направлено декілька десятків ракет, внаслідок чого знищені об’єкти інфраструктури. Також пошкоджені заклади освіти, зокрема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биті склопакети з наступною деформацією металопластикових рам (598,3 м²), пошкоджені укоси, підвіконня та відливи вікон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>- деформовані дверні блоки (21,7 м²) з наступним заклинюванням вхідних металевих дверей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>- тріснуті цегляні кладки зовнішніх стін (32 м²)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>- розірвана рулонна покрівля учбового корпусу (250 м²)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>- пошкоджені конструктивні елементи підвісної стелі (70 м²)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ab/>
        <w:t>Відповідно до розпорядження міського голови від 11.07.2022 № 181-Р «Про проведення відкритого опитування батьків учнів загальної середньої освіти про наміри щодо початку роботи закладів освіти з 01.09.2022» проведено опитування батьків, в якому взяло участь 20128 осіб, що складає 93,8% від загальної кількості учнів за списком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ab/>
        <w:t xml:space="preserve">За  результатами опитування 75% батьків обрали дистанційну форму навчання; 22% батьків обрали очну форму навчання; 3% батьків відповіли, що їх діти перебувають за кордоном і не планують продовжувати навчання в школах Кременчуцької міської територіальної громади. </w:t>
      </w:r>
    </w:p>
    <w:p>
      <w:pPr>
        <w:pStyle w:val="Normal"/>
        <w:ind w:firstLine="540"/>
        <w:jc w:val="both"/>
        <w:rPr/>
      </w:pPr>
      <w:r>
        <w:rPr>
          <w:rStyle w:val="Markedcontent"/>
          <w:sz w:val="28"/>
          <w:szCs w:val="28"/>
        </w:rPr>
        <w:t>З метою збереження життя і здоров’я учасників освітнього процесу, керуючись ст. 26, ч. 1 ст. 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  <w:t xml:space="preserve">1. </w:t>
      </w:r>
      <w:r>
        <w:rPr>
          <w:bCs/>
          <w:sz w:val="28"/>
          <w:szCs w:val="28"/>
        </w:rPr>
        <w:t xml:space="preserve">Визначити форму організації освітнього процесу в закладах </w:t>
      </w:r>
      <w:r>
        <w:rPr>
          <w:sz w:val="28"/>
          <w:szCs w:val="28"/>
        </w:rPr>
        <w:t>загальної середньої, дошкільної освіти комунальної власності Кременчуцької міської територіальної громади в дистанційному режимі з 01.09.2022 на час воєнного стану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2. Керівникам закладів </w:t>
      </w:r>
      <w:r>
        <w:rPr>
          <w:sz w:val="28"/>
          <w:szCs w:val="28"/>
        </w:rPr>
        <w:t xml:space="preserve">загальної середньої, дошкільної освіти Кременчуцької міської територіальної громади забезпечити належний освітній процес, виконання навчальних планів і програм у повному обсязі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</w:t>
      </w:r>
      <w:r>
        <w:rPr>
          <w:rStyle w:val="Markedcontent"/>
          <w:sz w:val="28"/>
          <w:szCs w:val="28"/>
        </w:rPr>
        <w:t>3. Оприлюднити рішення відповідно до вимог законодавства.</w:t>
      </w:r>
      <w:r>
        <w:rPr>
          <w:sz w:val="28"/>
          <w:szCs w:val="28"/>
        </w:rPr>
        <w:br/>
        <w:t xml:space="preserve">       </w:t>
      </w:r>
      <w:r>
        <w:rPr>
          <w:rStyle w:val="Markedcontent"/>
          <w:sz w:val="28"/>
          <w:szCs w:val="28"/>
        </w:rPr>
        <w:t>4. Контроль за виконанням рішення покласти на заступника міськ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голови Усанову О.П., постійну депутатську комісію з питань освіти, молоді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іжнародних відносин, культури, спорту, ІТ-технологій, цифрової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трансформації (голова комісії Проценко З.В.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36:00Z</dcterms:created>
  <dc:creator>Татьяна Николаевна</dc:creator>
  <dc:description/>
  <cp:keywords/>
  <dc:language>en-US</dc:language>
  <cp:lastModifiedBy>Татьяна</cp:lastModifiedBy>
  <cp:lastPrinted>2022-08-18T10:02:00Z</cp:lastPrinted>
  <dcterms:modified xsi:type="dcterms:W3CDTF">2022-09-26T07:32:00Z</dcterms:modified>
  <cp:revision>3</cp:revision>
  <dc:subject/>
  <dc:title>ПРОЄКТ</dc:title>
</cp:coreProperties>
</file>