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квітня 2022  рок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7.26.  Надання одноразової матеріальної допомоги працівникам Станції екстреної медичної допомоги № 2 м. Кременчук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Цільова група: </w:t>
      </w:r>
      <w:r>
        <w:rPr>
          <w:rFonts w:eastAsia="Calibri"/>
          <w:sz w:val="28"/>
          <w:szCs w:val="28"/>
          <w:lang w:val="uk-UA" w:eastAsia="en-US"/>
        </w:rPr>
        <w:t>медичні та інші працівники Станції екстреної медичної допомоги № 2 м. Кременчук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Строк виконання:</w:t>
      </w:r>
      <w:r>
        <w:rPr>
          <w:rFonts w:eastAsia="Calibri"/>
          <w:sz w:val="28"/>
          <w:szCs w:val="28"/>
          <w:lang w:val="uk-UA" w:eastAsia="en-US"/>
        </w:rPr>
        <w:t xml:space="preserve"> 2022 рік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Головний розпорядник коштів:</w:t>
      </w:r>
      <w:r>
        <w:rPr>
          <w:rFonts w:eastAsia="Calibri"/>
          <w:sz w:val="28"/>
          <w:szCs w:val="28"/>
          <w:lang w:val="uk-UA" w:eastAsia="en-US"/>
        </w:rPr>
        <w:t xml:space="preserve"> Департамент соціального захисту населення Кременчуцької міської ради Кременчуцького району  Полтавської област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повідальні виконавці:</w:t>
      </w:r>
      <w:r>
        <w:rPr>
          <w:rFonts w:eastAsia="Calibri"/>
          <w:sz w:val="28"/>
          <w:szCs w:val="28"/>
          <w:lang w:val="uk-UA" w:eastAsia="en-US"/>
        </w:rPr>
        <w:t xml:space="preserve"> Департамент соціального захисту населення Кременчуцької міської ради Кременчуцького району  Полтавської області,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анція екстреної медичної допомоги № 2 м. Кременчу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ета:</w:t>
      </w:r>
      <w:r>
        <w:rPr>
          <w:rFonts w:eastAsia="Calibri"/>
          <w:sz w:val="28"/>
          <w:szCs w:val="28"/>
          <w:lang w:val="uk-UA" w:eastAsia="en-US"/>
        </w:rPr>
        <w:t xml:space="preserve"> стимулювання медичних працівників Станції екстреної медичної допомоги № 2 м. Кременчук </w:t>
      </w:r>
      <w:r>
        <w:rPr>
          <w:rFonts w:eastAsia="Calibri"/>
          <w:color w:val="000000"/>
          <w:sz w:val="28"/>
          <w:szCs w:val="28"/>
          <w:lang w:val="uk-UA" w:eastAsia="en-US"/>
        </w:rPr>
        <w:t>за роботу в умовах воєнного часу.</w:t>
      </w:r>
    </w:p>
    <w:p>
      <w:pPr>
        <w:pStyle w:val="Normal"/>
        <w:jc w:val="both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ислий опис реалізації:</w:t>
      </w:r>
      <w:r>
        <w:rPr>
          <w:rFonts w:eastAsia="Calibri"/>
          <w:sz w:val="28"/>
          <w:szCs w:val="28"/>
          <w:lang w:val="uk-UA" w:eastAsia="en-US"/>
        </w:rPr>
        <w:t xml:space="preserve"> одноразова матеріальна допомога працівникам Станції екстреної медичної допомоги № 2 м. Кременчук  за роботу в умовах воєнного часу, враховуючи психо-емоційне навантаж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чікувані результати (якісні і кількісні показники): </w:t>
      </w:r>
      <w:r>
        <w:rPr>
          <w:rFonts w:eastAsia="Calibri"/>
          <w:sz w:val="28"/>
          <w:szCs w:val="28"/>
          <w:lang w:val="uk-UA" w:eastAsia="en-US"/>
        </w:rPr>
        <w:t>кількість працівників Станції екстреної медичної допомоги № 2 м. Кременчук, які задіяні в обслуговувані викликів: 25 лікарів, фахівці з базовою та неповною вищою медичною освітою – 144 особи, молодший медичний персонал – 29 осіб,  інший персонал (водії) – 62 особи. Розмір одноразової матеріальної допомоги: для лікарів – 5000,00 грн, для фахівців з базовою та неповною вищою медичною освітою – 4000,00 грн, для молодшого медичного персоналу – 3000,00 грн, для іншого персоналу (водії) – 20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77"/>
        <w:gridCol w:w="521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з/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Статті витр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Необхідне фінансування, грн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2022 рі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Загальне фінансув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912 000,00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одноразової матеріальної допомоги працівникам Станції екстреної медичної допомоги № 2          м. Кременчук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1. Лікарі: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5 осіб х 5000,00 грн  = 125 000,00 гр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2. Фахівці з базовою та неповною вищою медичною освітою: 144 особи  х 4000,00 грн  =  576 000,00 грн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. Молодший медичний персонал: 29 осіб х 3000,00 грн = 87 000,00 гр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. Інший персонал (водії): 62 особи  х 2 000,00 грн = 124 000,00 гр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ього: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12 000 гр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Лалетина</cp:lastModifiedBy>
  <cp:lastPrinted>2022-04-22T11:59:00Z</cp:lastPrinted>
  <dcterms:modified xsi:type="dcterms:W3CDTF">2022-09-26T13:15:00Z</dcterms:modified>
  <cp:revision>241</cp:revision>
  <dc:subject/>
  <dc:title>Загальні положення</dc:title>
</cp:coreProperties>
</file>