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ЗАЧЕРГОВА 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ЕСІЯ МІСЬКОЇ РАДИ VI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 серпня  2022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водопровідно-каналізацій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сподарства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22-2024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в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протоколу місцевої комісії з питань техногенно-екологічної безпеки і надзвичайних ситуацій Кременчуцької міської територіальної громади від 04.08.2022 № 11, у зв’язку з необхідністю здійснення невідкладних заходів, пов’язаних з ліквідацією аварій самопливного каналізаційного колектора діаметром 500 мм від вул. Єднання України до приймальної камери каналізаційної насосної станції СП-1 по вул. Леонова, 1-В, та запобіганням виникнення надзвичайної ситуації  у місті Кременчуці, керуючись ст. 144 Конституції України, ст.ст. 23, 91 Бюджетного кодексу України, Закону України «Про питну воду, питне водопостачання та водовідведення»,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гра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озвит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одопровідно-каналізаційного господарства Кременчуцької міської територіальної громади на 2022-2024 роки в новій редакції (додається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Рішення  Кременчуцької міської ради Кременчуцького району Полтавської області від 23 листопада 2021 року «Про затвердження Програми розвитку водопровідно-каналізаційного господарства Кременчуцької міської територіальної громади на 2022-2024 роки» та від 22 липня 2022 року «Про внесення змін до рішення Кременчуцької міської ради Кременчуцького району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лтавської області від 23 листопада 2021 року «Про затвердження Програми розвитку водопровідно-каналізаційного господарства Кременчуцької міської територіальної громади на 2022-2024 роки» вважати такими, що втратили чинність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>за виконанням рішення 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 депутатську комісію з питань житлово-комунального господарства, управління комунальною власністю, енергозбереження, транспорту та  зв’язку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                     </w:t>
      </w: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uk-UA"/>
        </w:rPr>
        <w:t>Віталій  МАЛЕЦЬКИЙ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31:00Z</dcterms:created>
  <dc:creator>Karpenko</dc:creator>
  <dc:description/>
  <cp:keywords/>
  <dc:language>en-US</dc:language>
  <cp:lastModifiedBy>Лалетина</cp:lastModifiedBy>
  <cp:lastPrinted>2022-08-10T14:21:00Z</cp:lastPrinted>
  <dcterms:modified xsi:type="dcterms:W3CDTF">2022-09-23T11:13:00Z</dcterms:modified>
  <cp:revision>7</cp:revision>
  <dc:subject/>
  <dc:title> </dc:title>
</cp:coreProperties>
</file>