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VI 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ресня 202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несення змін до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етального плану території по вул. Богдана Хмельницького в місті Кременчу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лтавської області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4" w:firstLine="567"/>
        <w:jc w:val="both"/>
        <w:rPr/>
      </w:pPr>
      <w:r>
        <w:rPr/>
        <w:t>Враховуючи, що під час громадських обговорень щодо врахування громадських інтересів стосовно роботи «</w:t>
      </w:r>
      <w:r>
        <w:rPr>
          <w:rStyle w:val="StrongEmphasis"/>
          <w:b w:val="false"/>
          <w:color w:val="000000"/>
        </w:rPr>
        <w:t>Внесення змін до детального плану території по вул. Богдана Хмельницького в місті Кременчуці</w:t>
      </w:r>
      <w:r>
        <w:rPr/>
        <w:t xml:space="preserve"> Полтавської області», розробленої ФОП Кулініч К.О., пропозицій від громадськості не надходило, 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статтею 26 Закону України «Про місцеве самоврядування в Україні», Кременчуцька міська рада </w:t>
      </w:r>
      <w:r>
        <w:rPr/>
        <w:t>Кременчуцького району Полта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несення змін д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тального плану території по вул. Богдана Хмельницького в місті 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Пользователь Windows</cp:lastModifiedBy>
  <cp:lastPrinted>2022-08-10T09:23:00Z</cp:lastPrinted>
  <dcterms:modified xsi:type="dcterms:W3CDTF">2022-09-02T10:51:00Z</dcterms:modified>
  <cp:revision>59</cp:revision>
  <dc:subject/>
  <dc:title> </dc:title>
</cp:coreProperties>
</file>