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ЗАЧЕРГОВА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1 липня 2022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інвестиційного та міжнародного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звитку Кременчуцької міської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ериторіальної громади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022-2024 роки в новій редакції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досконалення організаційної, ресурсної та проєктної підтримки сталого місцевого розвитку Кременчуцької міської територіальної громади, керуючись ст.ст. 2, 11, 12, 16 Закону України «Про інвестиційну діяльність»,  ст. 91 Бюджетного кодексу України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законів України «Про державне прогнозування та розроблення програм економічного та соціального розвитку України», «Про інноваційну діяльність в Україні» та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567"/>
        <w:jc w:val="center"/>
        <w:rPr>
          <w:sz w:val="14"/>
          <w:szCs w:val="14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680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інвестиційного та міжнародного розвитку Кременчуцької міської територіальної громади на 2022-2024 роки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Департаменту фінансів виконавчого комітету Кременчуцької міської ради Кременчуцького району Полтавської області (Неіленко Т.Г.):   </w:t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ри формуванні змін до бюджету на 2022 рік передбачити збільшення фінансування видатків заходів Програ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и формуванні бюджету на 2023-2024 роки передбачити фінансування видатків заходів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ременчуцької міської ради Кременчуцького району Полтавської області від 28 вересня 2021 року «Про затвердження Програми інвестиційного та міжнародного розвитку Кременчуцької міської територіальної громади на 2022-2024 роки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Пелипенка В.М. та постійну депутатську комісію міської ради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ий шрифт абзацу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55:00Z</dcterms:created>
  <dc:creator>Gerasimenko</dc:creator>
  <dc:description/>
  <cp:keywords/>
  <dc:language>en-US</dc:language>
  <cp:lastModifiedBy>Лалетина</cp:lastModifiedBy>
  <cp:lastPrinted>2022-07-01T15:04:00Z</cp:lastPrinted>
  <dcterms:modified xsi:type="dcterms:W3CDTF">2022-09-22T10:55:00Z</dcterms:modified>
  <cp:revision>2</cp:revision>
  <dc:subject/>
  <dc:title> </dc:title>
</cp:coreProperties>
</file>