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9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14.02 (для реконструкції </w:t>
        <w:br/>
        <w:t xml:space="preserve">КЛ-10 кВ від оп. № 21 ПЛ-10 кВ ПС «Занасип-ТП-33-ТП-102» до запроектованої КТП-33А в районі вул. Щасливої, вул. Суворова, </w:t>
        <w:br/>
        <w:t xml:space="preserve">вул. Багратіона та КЛ-0,38 кВ від КТП-33А до опори № 1 в районі </w:t>
        <w:br/>
        <w:t xml:space="preserve">вул. Багратіона в м. Кременчуці) по вул. Щасливій, вул. Суворова, </w:t>
        <w:br/>
        <w:t>вул. Багратіон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25 кв.м (кадастровий № 5310436500:09:003:1038) для реконструкції КЛ-10 кВ від </w:t>
        <w:br/>
        <w:t xml:space="preserve">оп. № 21 ПЛ-10 кВ ПС «Занасип-ТП-33-ТП-102» до запроектованої КТП-33А в районі вул. Щасливої, вул. Суворова, вул. Багратіона та КЛ-0,38 кВ від </w:t>
        <w:br/>
        <w:t>КТП-33А до опори № 1 в районі вул. Багратіона в м. Кременчуці (</w:t>
      </w:r>
      <w:r>
        <w:rPr>
          <w:szCs w:val="28"/>
          <w:shd w:fill="FFFFFF" w:val="clear"/>
        </w:rPr>
        <w:t>Код виду цільового призначення земельної ділянки розділ 14 підрозділ</w:t>
      </w:r>
      <w:r>
        <w:rPr>
          <w:szCs w:val="28"/>
        </w:rPr>
        <w:t xml:space="preserve"> 14.02) в </w:t>
        <w:br/>
        <w:t>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території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два роки земельну ділянку площею 278 кв.м (кадастровий № 5310436500:09:003:1039) для реконструкції КЛ-10 кВ від оп. № 21 ПЛ-10 кВ ПС «Занасип-ТП-33-ТП-102» до запроектованої </w:t>
        <w:br/>
        <w:t>КТП-33А в районі вул. Щасливої, вул. Суворова, вул. Багратіона та КЛ-0,38 кВ від КТП-33А до опори № 1 в районі вул. Багратіона в м. Кременчуці (</w:t>
      </w:r>
      <w:r>
        <w:rPr>
          <w:szCs w:val="28"/>
          <w:shd w:fill="FFFFFF" w:val="clear"/>
        </w:rPr>
        <w:t>Код виду цільового призначення земельної ділянки розділ 14 підрозділ</w:t>
      </w:r>
      <w:r>
        <w:rPr>
          <w:szCs w:val="28"/>
        </w:rPr>
        <w:t xml:space="preserve"> 14.02) в </w:t>
        <w:br/>
        <w:t>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території в червоних лініях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території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364 кв.м (кадастровий № 5310436500:09:003:1036) для реконструкції КЛ-10 кВ від оп. № 21 ПЛ-10 кВ ПС «Занасип-ТП-33-ТП-102» до запроектованої </w:t>
        <w:br/>
        <w:t>КТП-33А в районі вул. Щасливої, вул. Суворова, вул. Багратіона та КЛ-0,38 кВ від КТП-33А до опори № 1 в районі вул. Багратіона в м. Кременчуці (</w:t>
      </w:r>
      <w:r>
        <w:rPr>
          <w:szCs w:val="28"/>
          <w:shd w:fill="FFFFFF" w:val="clear"/>
        </w:rPr>
        <w:t>Код виду цільового призначення земельної ділянки розділ 14 підрозділ</w:t>
      </w:r>
      <w:r>
        <w:rPr>
          <w:szCs w:val="28"/>
        </w:rPr>
        <w:t xml:space="preserve"> 14.02) в </w:t>
        <w:br/>
        <w:t>м. Кременчуці (земельна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території в червоних лініях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території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два роки земельну ділянку площею 337 кв.м (кадастровий № 5310436500:09:003:1037) для реконструкції КЛ-10 кВ від оп. № 21 ПЛ-10 кВ ПС «Занасип-ТП-33-ТП-102» до запроектованої </w:t>
        <w:br/>
        <w:t>КТП-33А в районі вул. Щасливої, вул. Суворова, вул. Багратіона та КЛ-0,38 кВ від КТП-33А до опори № 1 в районі вул. Багратіона в м. Кременчуці (</w:t>
      </w:r>
      <w:r>
        <w:rPr>
          <w:szCs w:val="28"/>
          <w:shd w:fill="FFFFFF" w:val="clear"/>
        </w:rPr>
        <w:t>Код виду цільового призначення земельної ділянки розділ 14 підрозділ</w:t>
      </w:r>
      <w:r>
        <w:rPr>
          <w:szCs w:val="28"/>
        </w:rPr>
        <w:t xml:space="preserve"> 14.02) в </w:t>
        <w:br/>
        <w:t>м. Кременчуці (земельна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території в червоних лініях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території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TextBodyIndent"/>
        <w:ind w:firstLine="567"/>
        <w:rPr/>
      </w:pPr>
      <w:r>
        <w:rPr>
          <w:szCs w:val="28"/>
        </w:rPr>
        <w:t>6.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11.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2-07-18T08:50:00Z</cp:lastPrinted>
  <dcterms:modified xsi:type="dcterms:W3CDTF">2022-07-29T11:52:00Z</dcterms:modified>
  <cp:revision>3807</cp:revision>
  <dc:subject/>
  <dc:title>ПРОЕКТ</dc:title>
</cp:coreProperties>
</file>