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 з санітарного очищення міста Кременчука на 2022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153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витрати, тис.грн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6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9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3 931,96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,11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4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8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68,89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8,7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1,207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27,9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388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39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дезінфікуючого засобу БІОХЛОР та оброблення проїжджої частини доріг дезінфікуючим засобом БІОХЛОР для попередження розповсюдження коронавірусної інфекції на території мі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88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плата додаткової заробітної плати для заохочення працівників, що приймали участь у ліквідації наслідків ракетного удару по ТЦ «</w:t>
            </w:r>
            <w:r>
              <w:rPr>
                <w:sz w:val="20"/>
                <w:szCs w:val="20"/>
              </w:rPr>
              <w:t>Амстор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94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02,05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02,05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02,0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Геннадій ЩЕПОТЬЄ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4:00Z</dcterms:created>
  <dc:creator>evikonkom</dc:creator>
  <dc:description/>
  <cp:keywords/>
  <dc:language>en-US</dc:language>
  <cp:lastModifiedBy>Плановый2</cp:lastModifiedBy>
  <cp:lastPrinted>2020-04-02T14:32:00Z</cp:lastPrinted>
  <dcterms:modified xsi:type="dcterms:W3CDTF">2022-07-19T12:28:00Z</dcterms:modified>
  <cp:revision>22</cp:revision>
  <dc:subject/>
  <dc:title>ЗАТВЕРДЖЕНО</dc:title>
</cp:coreProperties>
</file>