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 липня  202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листопада 2021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водопровід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ізацій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2-2024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в’язку з участю КП «Кременчукводоканал» в ліквідації наслідків ракетного удару нанесеного 27.06.2022 по торговельному центру «Амстор», який розташований по вулиці Олександра Халаменюка, буд. 7 у місті Кременчуці, керуючись ст. 144 Конституції України, ст.ст. 23, 91 Бюджетного кодексу України, Закону України «Про питну воду, питне водопостачання та водовідведення»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рішення Кременчуцької міської ради Кременчуцького району Полтавської області від 23 листопада 2021 року «Про затвердження Програми розвитку водопровідно-каналізаційного господарства Кременчуцької міської територіальної громади на 2022-2024 роки» шляхом викладення в новій редакції (додається):</w:t>
      </w:r>
    </w:p>
    <w:p>
      <w:pPr>
        <w:pStyle w:val="TextBody"/>
        <w:ind w:firstLine="540"/>
        <w:jc w:val="both"/>
        <w:rPr/>
      </w:pPr>
      <w:r>
        <w:rPr>
          <w:szCs w:val="28"/>
        </w:rPr>
        <w:t>1.1. У паспорті Програми розвитку п. 9 замість цифр «488 640,964» читати «488 656,31»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2 Розділ І. «Визначення проблеми, на розв’язання якої спрямована програма» викласти в новій редакції (додається).</w:t>
      </w:r>
    </w:p>
    <w:p>
      <w:pPr>
        <w:pStyle w:val="TextBody"/>
        <w:ind w:firstLine="540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lang w:eastAsia="uk-UA"/>
        </w:rPr>
        <w:t>1.3 Підрозділ 2.4.1. «Ресурсне забезпечення Програми» викласти в новій редакції (додаєтьс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у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а І.В.) та постійну депутатську комісію з питань житлово-комунального господарства, управління комунальною власністю, енергозбереження, транспорту та  зв’язку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                     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k-UA"/>
        </w:rPr>
        <w:t>Віталій  МАЛЕ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9:00Z</dcterms:created>
  <dc:creator>Karpenko</dc:creator>
  <dc:description/>
  <cp:keywords/>
  <dc:language>en-US</dc:language>
  <cp:lastModifiedBy>User</cp:lastModifiedBy>
  <cp:lastPrinted>2022-07-21T13:25:00Z</cp:lastPrinted>
  <dcterms:modified xsi:type="dcterms:W3CDTF">2022-07-26T06:33:00Z</dcterms:modified>
  <cp:revision>8</cp:revision>
  <dc:subject/>
  <dc:title> </dc:title>
</cp:coreProperties>
</file>