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color w:val="FFFFFF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 xml:space="preserve">ПРОЄКТ 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  <w:lang w:val="uk-UA"/>
        </w:rPr>
        <w:t>липня 2022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авил утримання тварин на території Кременчуцької 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затвердженням постанови Кабінету Міністрів України від 24.06.2022 № 720 «</w:t>
      </w:r>
      <w:r>
        <w:rPr>
          <w:bCs/>
          <w:sz w:val="28"/>
          <w:szCs w:val="27"/>
          <w:shd w:fill="FFFFFF" w:val="clear"/>
          <w:lang w:val="uk-UA"/>
        </w:rPr>
        <w:t>Про затвердження Порядку регулювання чисельності тварин, що не утримуються людиною, але перебувають в умовах, повністю або частково створюваних діяльністю людини, та безпритульних тварин, а також їх розміщення на відповідних підприємствах, в установах та організаціях чи повернення до ареалу перебування (місць вилову)</w:t>
      </w:r>
      <w:r>
        <w:rPr>
          <w:sz w:val="28"/>
          <w:szCs w:val="28"/>
          <w:lang w:val="uk-UA"/>
        </w:rPr>
        <w:t xml:space="preserve">» виникла необхідність внести зміни до Правил утримання та поводження з тваринами в м. Кременчуці, керуючись ст. ст. 180, 340, 341, 342 Цивільного кодексу України, Законом України «Про захист тварин від жорстокого поводження», </w:t>
      </w:r>
      <w:r>
        <w:rPr>
          <w:spacing w:val="4"/>
          <w:sz w:val="28"/>
          <w:szCs w:val="28"/>
          <w:lang w:val="uk-UA"/>
        </w:rPr>
        <w:t>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Правила утримання тварин на території Кременчуцької міської територіальної громади (додаютьс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ішення Кременчуцької міської ради Полтавської області від 24.10.2014 «Про затвердження Правил утримання та поводження з тваринами в м. Кременчуці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ручити комунальному підприємству «Спецсервіс-Кременчук» Кременчуцької міської ради Кременчуцького району Полтавської області створити муніципальний реєстр тварин (єдиний електронний реєстр домашніх (у тому числі безпритульних тварин)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значити адміністратором муніципального реєстру тварин (єдиного електронного реєстру домашніх (у тому числі безпритульних тварин)) комунальне підприємство «Спецсервіс-Кременчук» Кременчуцької міської ради Кременчуцького району Полтавської області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повноважити комунальне підприємство «Спецсервіс-Кременчук» Кременчуцької міської ради Кременчуцького району Полтавської області </w:t>
      </w:r>
      <w:r>
        <w:rPr>
          <w:sz w:val="28"/>
          <w:szCs w:val="28"/>
          <w:highlight w:val="white"/>
          <w:lang w:val="uk-UA"/>
        </w:rPr>
        <w:t>оприлюднювати на власній сторінці офіційного вебпорталу Кременчуцької міської ради Кременчуцького району Полтавської області та виконавчого комітету дані про планові заходи з вилову безпритульних тварин не пізніше ніж за сім календарних днів до їх початку, місцезнаходження карантинних майданчиків з тимчасового утримання тварин, які будуть виловлені, а також щокварталу оприлюднювати дані щодо кількості виловлених, біостерилізованих, вакцинованих, ідентифікованих, повернутих безпритульних тварин та безпритульних тварин, які загинули, із зазначенням причин смерт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7.</w:t>
        <w:tab/>
        <w:t>Контроль за виконанням рішення покласти на 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Пользователь</cp:lastModifiedBy>
  <cp:lastPrinted>2022-07-25T10:51:00Z</cp:lastPrinted>
  <dcterms:modified xsi:type="dcterms:W3CDTF">2022-07-25T07:53:00Z</dcterms:modified>
  <cp:revision>156</cp:revision>
  <dc:subject/>
  <dc:title/>
</cp:coreProperties>
</file>